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BILJEŠKE UZ OBRAZAC PR-RAS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8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u w:val="none"/>
        </w:rPr>
        <w:t>DJEČJI VRTIĆ  SUTIVAN</w:t>
      </w:r>
    </w:p>
    <w:p>
      <w:pPr>
        <w:pStyle w:val="Normal"/>
        <w:rPr>
          <w:b/>
          <w:b/>
        </w:rPr>
      </w:pPr>
      <w:r>
        <w:rPr>
          <w:b/>
        </w:rPr>
        <w:t>OIB:65956274012</w:t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403 – Ukupni prihodi poslovanja na dan 31.12.2018.god. iznose 608.012,00 kn i manj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u za 3,0% u odnosu na stanje 01.01.2018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4 – Ukupni rashodi poslovanja na dan 31.12.2018.god. iznose 598.071,00 kn i manji </w:t>
      </w:r>
    </w:p>
    <w:p>
      <w:pPr>
        <w:pStyle w:val="Normal"/>
        <w:rPr/>
      </w:pPr>
      <w:r>
        <w:rPr/>
        <w:t xml:space="preserve">                   </w:t>
      </w:r>
      <w:r>
        <w:rPr/>
        <w:t>su za 4,6% u odnosu na stanje 01.01.2018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5 – Ukupni rezultat poslovanja na dan 31.12.2018.god. je višak prihoda u iznosu od   </w:t>
      </w:r>
    </w:p>
    <w:p>
      <w:pPr>
        <w:pStyle w:val="Normal"/>
        <w:rPr/>
      </w:pPr>
      <w:r>
        <w:rPr/>
        <w:t xml:space="preserve">                   </w:t>
      </w:r>
      <w:r>
        <w:rPr/>
        <w:t>9.941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16 – Prihodi od sufinanciranje roditelja iznosi 80.605,00 kn i u odno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stanje 01.01.2018.god.došlo je do smanjenja za 11,10 %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OP 130 – Prihodi iz nadležnog proračuna na dan 31.12.2018.god. iznose  527.407,00 kn i za </w:t>
      </w:r>
    </w:p>
    <w:p>
      <w:pPr>
        <w:pStyle w:val="Normal"/>
        <w:rPr/>
      </w:pPr>
      <w:r>
        <w:rPr/>
        <w:t xml:space="preserve">                   </w:t>
      </w:r>
      <w:r>
        <w:rPr/>
        <w:t>1,7% su manji u odnosu na stanje 01.01.2018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149 – Rashodi za zaposlene na dan 31.12.2018.god. iznose 445.544,00 kn i manji  su z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,9% u odnosu na stanje 01.01.2018.god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AOP 160 – Materijalni rashodi na dan 31.12.2018.god. iznose 146.169,00 kn i manji  su z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9,4% u odnosu na stanje 01.01.2018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AOP 354 – Rashodi za nabavu proizvedene dugotrajne imovine na dan 31.12.2018.god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znose 6.358,00 kn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631 – Višak prihoda i primitaka na dan 31.12.2018.god. iznosi 9.941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633  - Višak prihoda i primitaka – preneseni – na dan 01.01.2018.god. iznosi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106,00 kn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AOP 635 – Višak prihoda i primitaka raspoloživ za sljedeće razdoblje iznosi: 13.047,00 k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7:00Z</dcterms:created>
  <dc:creator>GRAD</dc:creator>
  <dc:description/>
  <cp:keywords/>
  <dc:language>en-US</dc:language>
  <cp:lastModifiedBy>Opcina Sutivan</cp:lastModifiedBy>
  <cp:lastPrinted>2014-02-17T09:25:00Z</cp:lastPrinted>
  <dcterms:modified xsi:type="dcterms:W3CDTF">2019-01-30T13:18:00Z</dcterms:modified>
  <cp:revision>40</cp:revision>
  <dc:subject/>
  <dc:title>BILJEŠKE UZ OBRAZAC</dc:title>
</cp:coreProperties>
</file>