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JEČJI VRTIĆ SUTIVAN 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P-VRIO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8. godini nije bilo promjena u obujmu imovine, potraživanja i obv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9-01-30T13:19:00Z</dcterms:modified>
  <cp:revision>5</cp:revision>
  <dc:subject/>
  <dc:title>BILJEŠKE UZ OBRAZAC</dc:title>
</cp:coreProperties>
</file>