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659562740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18.god.iznosi 47.656,00 kn i veće je za 21,4% u odnosu na stanje    01.01.2018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063 – financijska imovina  na dan 31.12.2018.god. iznosi 29.158,00kn, od toga novac u blagajni iznosi 12.815,00 kn a potraživanja za prihode poslovanja 16.343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3 – obveza na dan 31.12.2018.god. iznosi 990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44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19-01-30T13:06:00Z</dcterms:modified>
  <cp:revision>9</cp:revision>
  <dc:subject/>
  <dc:title>BILJEŠKE UZ OBRAZAC</dc:title>
</cp:coreProperties>
</file>