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ARODNA KNJIŽNICA SUTIVA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IB:2798735166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OBRAZAC BIL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P 001 – stanje imovine na dan 31.12.2018.god.iznosi 263.503,00 kn i veće je za 8,9% u odnosu na stanje    01.01.2018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063 – financijska imovina povećana na dan 31.12.2018.god. iznosi 653,00kn.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63 – obveza na dan 31.12.2018.god. iznosi 456,00 kn.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4:00Z</dcterms:created>
  <dc:creator>GRAD</dc:creator>
  <dc:description/>
  <cp:keywords/>
  <dc:language>en-US</dc:language>
  <cp:lastModifiedBy>Opcina Sutivan</cp:lastModifiedBy>
  <cp:lastPrinted>2018-01-30T14:44:00Z</cp:lastPrinted>
  <dcterms:modified xsi:type="dcterms:W3CDTF">2019-01-30T12:14:00Z</dcterms:modified>
  <cp:revision>5</cp:revision>
  <dc:subject/>
  <dc:title>BILJEŠKE UZ OBRAZAC</dc:title>
</cp:coreProperties>
</file>