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aviještavamo mještane Općine Sutivan da je na području Općine Sutivan  postavljeno pet zelenih otoka putem kojih se odvojeno prikupljaju papir,  staklo, tekstil i plastika. Zeleni otoci postavljeni su na sljedećim lokacijama: Ulica Braće Jutronić, Ulica Domovinskog rata, Ulica Svetog Ivana, Vukovarska ulica, Ulica Ratac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pad sa zelenih otoka preuzima komunalna tvrtka Michieli -Tomić d.o.o. te se otpad dalje predaje ovlaštenom obrađivač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4F4F4F"/>
          <w:shd w:fill="FEFEFE" w:val="clear"/>
        </w:rPr>
        <w:t>Zeleni otoci služe odlaganju isključivo onog otpada koji je naveden na naljepnici ispred kontejnera. </w:t>
      </w:r>
      <w:r>
        <w:rPr>
          <w:rStyle w:val="StrongEmphasis"/>
          <w:color w:val="4F4F4F"/>
          <w:shd w:fill="FEFEFE" w:val="clear"/>
        </w:rPr>
        <w:t>Na zelenim otocima je zabranjeno odlaganje otpada iz kućanstva ili otpada nastalog u obavljanju poslovne djelatnosti</w:t>
      </w:r>
      <w:r>
        <w:rPr>
          <w:rStyle w:val="StrongEmphasis"/>
          <w:color w:val="4F4F4F"/>
          <w:sz w:val="21"/>
          <w:szCs w:val="21"/>
          <w:shd w:fill="FEFEFE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7:00Z</dcterms:created>
  <dc:creator>Munevera Ursić</dc:creator>
  <dc:description/>
  <dc:language>en-US</dc:language>
  <cp:lastModifiedBy>Korisnik</cp:lastModifiedBy>
  <cp:lastPrinted>2018-11-22T08:17:00Z</cp:lastPrinted>
  <dcterms:modified xsi:type="dcterms:W3CDTF">2018-11-22T10:37:00Z</dcterms:modified>
  <cp:revision>2</cp:revision>
  <dc:subject/>
  <dc:title/>
</cp:coreProperties>
</file>