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JERENSTVO ZA DODJEL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PENDI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402-08/18-01/00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04/08-02/1-18-00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23. travnja 2018. 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10. stavka 2. Pravilnika o stipendiranju učenika i studenata s područja Općine Sutivan („Službeni glasnik Općine Sutivan“ broj 1/17, 2/18), Povjerenstvo za dodjelu stipendija, na svojoj sjednici održanoj dana 23. travnja 2018. godine, donos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dijeli stipendija učenicima sa područja Općine Sutivan za školsku 2017./2018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.Na temelju provedenog natječaja za dodjelu stipendija dodjeljuju se stipendije za školsku 2017./2018. godinu sljedećim učenicim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haela Ška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tonija Luk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ah Mandi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I. Po konačnosti ove Odluke, svi učenici utvrđeni ovom Odlukom kojima će se dodijeliti stipendija za školsku 2017. /2018. godinu biti će pozvani na potpisivanje Ugovora o stipendiranju sa Općinom Sutiva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Ova Odluka neće se dostavljati kandidatima na njihove adrese, nego će se objaviti na oglasnoj ploči Općine Sutivan i web stranici Općine Suti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ana 22. ožujka 2018. godine općinski načelnik raspisao je natječaj za dodjelu stipendija učenicima sa područja Općine Sutivan za školsku 2017./2018. godinu. Sukladno uvjetima propisanima Natječajem, učenici su morali imati status učenika od drugog do četvrtog razreda srednje škole, hrvatsko državljanstvo i prijavljeno prebivalište na području Općine Sutivan u neprekidnom trajanju od najmanje 5 godi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 otvorenom roku za prijave na natječaj pristiglo je ukupno 3 zamolbe i to zamolbe Mihaele Škaro, Noaha Mandića i Antonije Lukšić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ledom dokumentacije utvrđeno je da kandidati Noah Mandić, Mihaela Škaro i Antonija Lukšić ispunjavaju sve tražene uvjete iz natječaja i da su dostavili uz prijavu svu traženu dokumentacij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je, nakon ocjene prijava kandidata koji ispunjavaju  tražene uvjete iz natječaja sukladno kriterijima iz članka 5. Pravilnika o stipendiranju učenika i studenata s područja Općine Sutivan („Službeni glasnik Općine Sutivan“ broj 1/17), utvrdilo sljedeću bodovnu listu kandidata: 1. Mihaela Škaro (40 bodova), 2. Antonija Lukšić(35 bodova), 3. Noah Mandić (5 bodova),  stoga je odlučeno kao u izre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UTA O PRAVNOM LIJEKU: </w:t>
      </w:r>
      <w:r>
        <w:rPr>
          <w:rFonts w:cs="Arial" w:ascii="Arial" w:hAnsi="Arial"/>
        </w:rPr>
        <w:t xml:space="preserve">Protiv ove Odluke može se izjaviti žalba Općinskom načelniku u roku od 8 dana od dana koji se smatra danom obavljanja dostave ove Odluke. </w:t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OVJERENSTVO: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Martina Burčul, v.r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alerio Radmilović, v .r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Tanja Martinović , v.r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0:00Z</dcterms:created>
  <dc:creator>Mladen Ivanović</dc:creator>
  <dc:description/>
  <dc:language>en-US</dc:language>
  <cp:lastModifiedBy>Korisnik</cp:lastModifiedBy>
  <cp:lastPrinted>2018-03-02T13:42:00Z</cp:lastPrinted>
  <dcterms:modified xsi:type="dcterms:W3CDTF">2018-04-23T14:20:00Z</dcterms:modified>
  <cp:revision>2</cp:revision>
  <dc:subject/>
  <dc:title/>
</cp:coreProperties>
</file>