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17./2018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17./2018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</w:t>
      </w:r>
      <w:r>
        <w:rPr>
          <w:i/>
          <w:sz w:val="24"/>
          <w:szCs w:val="24"/>
        </w:rPr>
        <w:t>2018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 ili osobne iskaz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Potvrdu o prebivalištu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 Potvrdu o upisu u određeni razred srednje škole u školskoj godini 2017./2018.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 .Preslik svjedožbe prethodnog razreda srednje škol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e kojima se dokazuje materijalni status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- 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proteklu kalendarsku godinu; uključujući i podnositelja zahtjev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-Potvrda Hrvatskog zavoda za mirovinsko osiguranje o ukupnom iznosu mirovine ostvarene u  prethodnoj godini za sve članove kućanstva, uključujući i podnositelja zahtjeva, ukoliko su podnositelj ili članovi korisnici mirovine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 xml:space="preserve">-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Potvrde kojima se dokazuju posebne obiteljske prilike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 xml:space="preserve">-  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 xml:space="preserve">-   Preslik izvatka iz Matice umrlih za umrlog roditelj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 xml:space="preserve">-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 braću/sestre predškolske dobi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Izjavu o broju članova zajedničkog kućanstva (na propisanom obrascu)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Pisanu Izjavu da kandidat ne prima stipendiju iz drugih izvora (na propisanom obrascu)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 u školskoj 2017/18. godini“, osobno neposrednom predajom na istoj adresi ili poštom preporučenom pošiljkom.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54:00Z</dcterms:created>
  <dc:creator>Ester Duić</dc:creator>
  <dc:description/>
  <cp:keywords/>
  <dc:language>en-US</dc:language>
  <cp:lastModifiedBy>Korisnik</cp:lastModifiedBy>
  <cp:lastPrinted>2018-03-22T07:55:00Z</cp:lastPrinted>
  <dcterms:modified xsi:type="dcterms:W3CDTF">2018-03-22T06:55:00Z</dcterms:modified>
  <cp:revision>4</cp:revision>
  <dc:subject/>
  <dc:title>____________________</dc:title>
</cp:coreProperties>
</file>