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PLITSKO-DALMATINSKA ŽUPANI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SUTIV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VJERENSTVO ZA DODJEL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IPENDIJ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 402-08/18-01/00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2104/08-02/1-18-0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utivan, 27. veljače 2018. 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članka 10. stavka 2. Pravilnika o stipendiranju učenika i studenata s područja Općine Sutivan („Službeni glasnik Općine Sutivan“ broj 1/17), Povjerenstvo za dodjelu stipendija, na svojoj sjednici održanoj dana 27. veljače 2018. godine, donos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UK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dijeli stipendija studentima sa područja Općine Sutivan za akademsku 2017./2018. god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.Na temelju provedenog natječaja za dodjelu stipendija dodjeljuju se stipendije za akademsku 2017./2018. godinu sljedećim studentim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te Paji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ančeska Manzo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tarina Brković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I. Po konačnosti ove Odluke, svi studenti utvrđeni ovom Odlukom kojima će se dodijeliti stipendija za akademsku 2017. /2018. godinu biti će pozvani na potpisivanje Ugovora o stipendiranju sa Općinom Sutiva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Ova Odluka neće se dostavljati kandidatima na njihove adrese, nego će se objaviti na oglasnoj ploči Općine Sutivan i web stranici Općine Sutiv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ložen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ana 18. siječnja 2018. godine općinski načelnik raspisao je natječaj za dodjelu stipendija studentima sa područja Općine Sutivan za akademsku 2017./2018. godinu. Sukladno uvjetima propisanima Natječajem, studenti su morali biti redoviti studenti, hrvatski državljani i morali su imati prijavljeno prebivalište na području Općine Sutivan u neprekidnom trajanju od najmanje 5 godi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 otvorenom roku za prijave na natječaj pristiglo je ukupno 5 zamolbi i to zamolbe Nike Ugrin, Kate Pajić, Katarine Brković, Frančeske Manzoni, Josipe Bojić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ledom dokumentacije utvrđeno je da kandidatkinje Katarina Brković, Kate Pajić, Frančeska Manzoni i Josipa Bojić  ispunjavaju sve tražene uvjete iz natječaja , Nika Ugrin da  ne ispunjava uvjet najmanje 5 godina prijavljenog prebivališta u neprekidnom trajanju na području Općine Sutivan,  stoga se nije niti pristupilo bodovanju prijave  Nike Ugri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jerenstvo je, nakon ocjene prijava kandidata koji ispunjavaju ispunjavaju tražene uvjete iz natječaja sukladno kriterijima iz članka 5. Pravilnika o stipendiranju učenika i studenata s područja Općine Sutivan („Službeni glasnik Općine Sutivan“ broj 1/17), utvrdilo sljedeću bodovnu listu kandidata: 1. Kate Pajić (57 bodova), 2. Frančeska Manzoni-30 bodova, 3. Brković Katarina (15 bodova), Josipa Bojić ( 0 bodova), stoga je odlučeno kao u izre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PUTA O PRAVNOM LIJEKU: </w:t>
      </w:r>
      <w:r>
        <w:rPr>
          <w:rFonts w:cs="Arial" w:ascii="Arial" w:hAnsi="Arial"/>
        </w:rPr>
        <w:t xml:space="preserve">Protiv ove Odluke može se izjaviti žalba Općinskom načelniku u roku od 8 dana od dana koji se smatra danom obavljanja dostave ove Odluke. </w:t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POVJERENSTVO: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Bartul Lukšić, v.r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Vanja Bulić, v .r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Ante Lukšić, v.r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i/>
      <w:sz w:val="24"/>
      <w:szCs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6:00Z</dcterms:created>
  <dc:creator>Mladen Ivanović</dc:creator>
  <dc:description/>
  <cp:keywords/>
  <dc:language>en-US</dc:language>
  <cp:lastModifiedBy>Korisnik</cp:lastModifiedBy>
  <cp:lastPrinted>2018-03-02T13:42:00Z</cp:lastPrinted>
  <dcterms:modified xsi:type="dcterms:W3CDTF">2018-03-07T12:24:00Z</dcterms:modified>
  <cp:revision>5</cp:revision>
  <dc:subject/>
  <dc:title/>
</cp:coreProperties>
</file>