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 da nemam zaključen ugovor o stipendiranju s drugim davateljima stipendije i ne ostvarujem drugi oblik novčanog primanja koje ima obilježje stipendije, te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 (za maloljetnog učenika potpis roditelja/staratelj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Općina Sutivan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 Izjava o neprimanju druge stipend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39:00Z</dcterms:created>
  <dc:creator>ZUPANIJA</dc:creator>
  <dc:description/>
  <cp:keywords/>
  <dc:language>en-US</dc:language>
  <cp:lastModifiedBy>Korisnik</cp:lastModifiedBy>
  <cp:lastPrinted>2018-03-22T07:54:00Z</cp:lastPrinted>
  <dcterms:modified xsi:type="dcterms:W3CDTF">2018-03-22T06:54:00Z</dcterms:modified>
  <cp:revision>6</cp:revision>
  <dc:subject/>
  <dc:title>OBRAZAC ZA PRIJAVU PROGRAMA</dc:title>
</cp:coreProperties>
</file>