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8-01/000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18-0004</w:t>
      </w:r>
    </w:p>
    <w:p>
      <w:pPr>
        <w:pStyle w:val="Normal"/>
        <w:jc w:val="both"/>
        <w:rPr/>
      </w:pPr>
      <w:r>
        <w:rPr>
          <w:rFonts w:eastAsia="Calibri" w:cs="Arial" w:ascii="Arial" w:hAnsi="Arial"/>
          <w:b/>
          <w:sz w:val="22"/>
          <w:szCs w:val="22"/>
          <w:lang w:eastAsia="en-US"/>
        </w:rPr>
        <w:t>Sutivan, 20. veljače  2018.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o Oglasu objavljenom putem  Hrvatskog zavoda za zapošljavanje dana 15. veljače 2018. godine i ispravku Oglasa objavljenom dana 19. veljače 2018. godine za prijam u službu u Vlastiti komunalni pogon na određeno vrijeme od 6 mjeseci, uz obvezni probni rad od 2 mjeseca na radna mjesta domara i komunalnog radnika</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numPr>
          <w:ilvl w:val="0"/>
          <w:numId w:val="2"/>
        </w:numPr>
        <w:rPr>
          <w:b/>
          <w:b/>
        </w:rPr>
      </w:pPr>
      <w:r>
        <w:rPr>
          <w:b/>
        </w:rPr>
        <w:t xml:space="preserve">Domar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 na održavanju  dvorane „Sokola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vodi brigu o športskim aktivnostima individualnih korisnika dvora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plaćuje korisnicima korištenje dvora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dzire poštivanje „Kućnog reda“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Vodi brigu o ispravnosti i čuvanju inventara , rekvizita i opreme koja je u funkciji aktivnosti koje se provode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i druge poslove po nalogu upravitelja Vlastitog komunalnog pogona </w:t>
            </w:r>
          </w:p>
        </w:tc>
      </w:tr>
    </w:tbl>
    <w:p>
      <w:pPr>
        <w:pStyle w:val="Normal"/>
        <w:rPr/>
      </w:pPr>
      <w:r>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domara i komunalnog radnika  čini umnožak koeficijenta za obračun plaće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7:00Z</dcterms:created>
  <dc:creator>LjiljanaH</dc:creator>
  <dc:description/>
  <dc:language>en-US</dc:language>
  <cp:lastModifiedBy>Korisnik</cp:lastModifiedBy>
  <cp:lastPrinted>2015-06-12T10:08:00Z</cp:lastPrinted>
  <dcterms:modified xsi:type="dcterms:W3CDTF">2018-02-20T10:27:00Z</dcterms:modified>
  <cp:revision>2</cp:revision>
  <dc:subject/>
  <dc:title/>
</cp:coreProperties>
</file>