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SUTI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RAS-funkcijski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7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17. godini ostvareno je ukupno 626.900,00 kn što je više za 11,2% u odnosu na prethodnu god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2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18-01-31T07:56:00Z</dcterms:modified>
  <cp:revision>4</cp:revision>
  <dc:subject/>
  <dc:title>BILJEŠKE UZ OBRAZAC</dc:title>
</cp:coreProperties>
</file>