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PR – RAS  ZA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prosinac 2017.godine iznose 12.608.536,00 kn.</w:t>
      </w:r>
    </w:p>
    <w:p>
      <w:pPr>
        <w:pStyle w:val="Normal"/>
        <w:jc w:val="both"/>
        <w:rPr/>
      </w:pPr>
      <w:r>
        <w:rPr/>
        <w:t>Ukupni rashodi i izdaci iznose 12.060.652,00 kn i za 17,50% su manji u odnosu na isto razdoblje 2016.godine.</w:t>
      </w:r>
    </w:p>
    <w:p>
      <w:pPr>
        <w:pStyle w:val="Normal"/>
        <w:jc w:val="both"/>
        <w:rPr/>
      </w:pPr>
      <w:r>
        <w:rPr/>
        <w:t>Višak prihoda i primitaka iznosi 547.884,00 kn.</w:t>
      </w:r>
    </w:p>
    <w:p>
      <w:pPr>
        <w:pStyle w:val="Normal"/>
        <w:jc w:val="both"/>
        <w:rPr/>
      </w:pPr>
      <w:r>
        <w:rPr/>
        <w:t>Višak prihoda i primitaka preneseni iz prethodnih godina iznosi 189.548,00 kn.</w:t>
      </w:r>
    </w:p>
    <w:p>
      <w:pPr>
        <w:pStyle w:val="Normal"/>
        <w:jc w:val="both"/>
        <w:rPr/>
      </w:pPr>
      <w:r>
        <w:rPr/>
        <w:t>Rezultat poslovanja 2017.godine je-višak prihoda i primitaka raspoloživ u slijedećem razdoblju u iznosu od 737.432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br.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AOP 004   iskazani su prihodi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Porez i prirez na dohodak…………………………………</w:t>
      </w:r>
      <w:r>
        <w:rPr>
          <w:b/>
        </w:rPr>
        <w:t>1.664.537,00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d nesamostalnog rada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Na AOP 018   Povremeni porezi na imovinu, iskazani su prihodi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porez na kuće za odmor......................................................    </w:t>
      </w:r>
      <w:r>
        <w:rPr>
          <w:b/>
        </w:rPr>
        <w:t>1.218.697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 odnosu na prethodnu godinu prihod je manji za 7,87%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porez na nekretnine……………………………………….    </w:t>
      </w:r>
      <w:r>
        <w:rPr>
          <w:b/>
        </w:rPr>
        <w:t>2.779.385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 odnosu na prethodnu godinu je povećanje  za 191,41%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AOP 024  Porezi na robu i uslug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rez na promet.................................................................... </w:t>
      </w:r>
      <w:r>
        <w:rPr>
          <w:b/>
        </w:rPr>
        <w:t>54.973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ez na korištenje dobara.................................................... </w:t>
      </w:r>
      <w:r>
        <w:rPr>
          <w:b/>
        </w:rPr>
        <w:t xml:space="preserve">32.470,00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045  Pomoći iz inozemstva i od subjekata unutar općeg proračuna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Tekuće pomoći proračuna…………………………………  </w:t>
      </w:r>
      <w:r>
        <w:rPr>
          <w:b/>
        </w:rPr>
        <w:t>33.794,0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 Kapitalne pomoći proračunu ………………………….  </w:t>
      </w:r>
      <w:r>
        <w:rPr>
          <w:b/>
        </w:rPr>
        <w:t>1.609.990,0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kapit.pomoći-kompenzacijske mjere..  368.214,75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Ministarstvo graditeljstva…………..   155.000,0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kapit.pomoći Habor-a……………..     345.705,27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kapit.pomoći ŽUC………………….   400.000,00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kapit.pomoći SDŽ………………….    341.070,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066  Pomoći temeljem prijenosa EU sredstav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kapitalna pomoć od EU sredstava za projekt </w:t>
      </w:r>
    </w:p>
    <w:p>
      <w:pPr>
        <w:pStyle w:val="Normal"/>
        <w:jc w:val="both"/>
        <w:rPr/>
      </w:pPr>
      <w:r>
        <w:rPr/>
        <w:t xml:space="preserve">                       “</w:t>
      </w:r>
      <w:r>
        <w:rPr/>
        <w:t xml:space="preserve">Prijateljima vrata otvorena“………………………………   </w:t>
      </w:r>
      <w:r>
        <w:rPr>
          <w:b/>
        </w:rPr>
        <w:t>480.887,50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074  Prihodi od imovine …………………………………………. </w:t>
      </w:r>
      <w:r>
        <w:rPr>
          <w:b/>
        </w:rPr>
        <w:t>741.504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prihodi od kamata........................................         16.991,00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naknada za koncesije...................................        79.782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prihodi zakupa ..........................................         203.413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ostali prih.od nefinanc.imovine(spomenička renta, naknad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za korištenje uslužnog prava)……………..        256.242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ostali prih.od nefinanc.imovine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(grobna naknada)…………………………..        185.076,00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Na AOP 105.  Upravne i administr,pristojbe…………………………..        </w:t>
      </w:r>
      <w:r>
        <w:rPr>
          <w:b/>
        </w:rPr>
        <w:t>3.796.471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državni biljezi..............................................               3.925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prihodi drž.uprave………………………..              25.979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Vodni doprinos / 8% hrv.vode/........ ………          19.881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Ostali nespom.prihodi(legalizacija)…….….           32.194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komunalni doprinos......……………………… .  2.535.503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komunalna naknada ……………………............1.178.98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127.Donacije od pravnih i fizičkih osoba………………………….  </w:t>
      </w:r>
      <w:r>
        <w:rPr>
          <w:b/>
        </w:rPr>
        <w:t>83.000,00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Ilić dvor hoteli……………………………… 30.00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tek.donacije.ostale..………………………… 5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289. Prihodi od nefinanc.imovine………………………………….. </w:t>
      </w:r>
      <w:r>
        <w:rPr>
          <w:b/>
        </w:rPr>
        <w:t>112.826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rodaje grobnih mjesta……………112.82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AOP 149.  iskazani su rashodi za zaposlene…………………………. </w:t>
      </w:r>
      <w:r>
        <w:rPr>
          <w:b/>
        </w:rPr>
        <w:t>2.012.864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instveni upravni odjel. i pogon…………  1.699.815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ostali rashodi zaposlenih...............................         60.47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doprinosa na plaću………………………….        252.579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60 iskazani maretijalni rasho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ćina Sutivan.................................................................. </w:t>
      </w:r>
      <w:r>
        <w:rPr>
          <w:b/>
        </w:rPr>
        <w:t>2.946.528,00</w:t>
      </w:r>
    </w:p>
    <w:p>
      <w:pPr>
        <w:pStyle w:val="Normal"/>
        <w:jc w:val="both"/>
        <w:rPr/>
      </w:pPr>
      <w:r>
        <w:rPr/>
        <w:t>Materijalni rashodi su povećani za22,8%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193- Financijski rashodi…………………………………….           </w:t>
      </w:r>
      <w:r>
        <w:rPr>
          <w:b/>
        </w:rPr>
        <w:t>64.310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usluge fine, banke,………..............................    44.559,00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ostali fin rash…………………………………  19.75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216. Subvencije………………………………………………..       </w:t>
      </w:r>
      <w:r>
        <w:rPr>
          <w:b/>
        </w:rPr>
        <w:t>17.775,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vencija za sadnice…………………….  17.775,00</w:t>
      </w:r>
    </w:p>
    <w:p>
      <w:pPr>
        <w:pStyle w:val="Normal"/>
        <w:jc w:val="both"/>
        <w:rPr/>
      </w:pPr>
      <w:r>
        <w:rPr/>
        <w:t xml:space="preserve">Na AOP 221 –Pomoći…………………………………………………….. </w:t>
      </w:r>
      <w:r>
        <w:rPr>
          <w:b/>
        </w:rPr>
        <w:t>848.622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nosi za financiranje VRTIĆA...................   536.293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nosi za financiranje  KNJIŽNICE.............   312.329,00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Na AOP 246. Naknada građanima i kućanstvima………………………..   </w:t>
      </w:r>
      <w:r>
        <w:rPr>
          <w:b/>
        </w:rPr>
        <w:t>355.763,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nada građanima.(novorođena djeca)................ 72.19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ć invalid.osobama………………………. …19.949,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e naknade /božićn.umirovlj./.......................... 49.5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ć mladim obiteljima za djecu…………….  211.273,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rijev…………………………………………       2.851,0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257.  Ostali rashodi……………………………………………….. </w:t>
      </w:r>
      <w:r>
        <w:rPr>
          <w:b/>
        </w:rPr>
        <w:t>947.333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vjerskim zajednicama…………………  85.843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-sportskim društvima..............................147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humanitarnim org…………………….    45.584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e tekuće donacije …………………………  668.907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342.  Rashodi za nabavu neproizv.dug.imov……………………   </w:t>
      </w:r>
      <w:r>
        <w:rPr>
          <w:b/>
        </w:rPr>
        <w:t>520.92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kla zemljišta.................................................... 50.454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vi.................................................................. 470.46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354.  Rashodi za nabavu proizv.dug.imovine………………….  </w:t>
      </w:r>
      <w:r>
        <w:rPr>
          <w:b/>
        </w:rPr>
        <w:t>3.956.537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Sportska dvorana……………………………       34.346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Rampa za inavilde………………………….      180.25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Ceste………………………………………..   1.458.894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Vodovod,kanalizacija………………………      584.028,00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javna rasvjeta...............................................        355.239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računala............................................................    19.710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ostala komunik.oprema………………………    33.250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ostala oprema (parket sokolana )…………….  304.903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sportska oprema………………………………   38.329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oprema(klupe,šator za balotare)………………  591.556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knjige…………………………………………      5.250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računalni programi…………………………..        7.500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znanstveni radovi –safu………………………    285.032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dokumenti prost.uređ.safu……………………      31.250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PPU Sutivan………………………………….       27.0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OP 519.otplata kredita……………………………………………….      </w:t>
      </w:r>
      <w:r>
        <w:rPr>
          <w:b/>
        </w:rPr>
        <w:t>39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8:00Z</dcterms:created>
  <dc:creator>GRAD</dc:creator>
  <dc:description/>
  <cp:keywords/>
  <dc:language>en-US</dc:language>
  <cp:lastModifiedBy>Opcina Sutivan</cp:lastModifiedBy>
  <cp:lastPrinted>2016-02-13T10:46:00Z</cp:lastPrinted>
  <dcterms:modified xsi:type="dcterms:W3CDTF">2018-02-14T14:25:00Z</dcterms:modified>
  <cp:revision>48</cp:revision>
  <dc:subject/>
  <dc:title>BILJEŠKE UZ OBRAZAC</dc:title>
</cp:coreProperties>
</file>