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BILJEŠKE UZ OBRAZAC PR-RAS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ARODNA KNJIŽNICA SUTIVAN</w:t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403 – Ukupni prihodi poslovanja na dan 31.12.2017.god. iznose 323.996,00 kn i već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u za 0,2% u odnosu na stanje 01.01.2017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4 – Ukupni rashodi poslovanja na dan 31.12.2017.god. iznose323.800,00 kn i veći </w:t>
      </w:r>
    </w:p>
    <w:p>
      <w:pPr>
        <w:pStyle w:val="Normal"/>
        <w:rPr/>
      </w:pPr>
      <w:r>
        <w:rPr/>
        <w:t xml:space="preserve">                   </w:t>
      </w:r>
      <w:r>
        <w:rPr/>
        <w:t>su za 1,6% u odnosu na stanje 01.01.2017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5 – Ukupni rezultat poslovanja na dan 31.12.2017.god. je višak prihoda u iznosu od   </w:t>
      </w:r>
    </w:p>
    <w:p>
      <w:pPr>
        <w:pStyle w:val="Normal"/>
        <w:rPr/>
      </w:pPr>
      <w:r>
        <w:rPr/>
        <w:t xml:space="preserve">                   </w:t>
      </w:r>
      <w:r>
        <w:rPr/>
        <w:t>196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045 – Pomoći iz inozemstva i od subjekata unutar općeg proračuna – na ovom AOP-u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iskazani su prihodi od doznačenih pomoći iz državnog proračuna, koji iznos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12.0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16 – Prihodi od sufinanciranje roditelja iznosi 3.690,00 kn i u odno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stanje 01.01.2017.god.došlo je do smanjenja za 16,3 %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OP 130 – Prihodi iz nadležnog proračuna na dan 31.12.2017.god. iznose 308.306,00 kn i za </w:t>
      </w:r>
    </w:p>
    <w:p>
      <w:pPr>
        <w:pStyle w:val="Normal"/>
        <w:rPr/>
      </w:pPr>
      <w:r>
        <w:rPr/>
        <w:t xml:space="preserve">                   </w:t>
      </w:r>
      <w:r>
        <w:rPr/>
        <w:t>2,5% su veći u odnosu na stanje 01.01.2017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49 – Rashodi za zaposlene na dan 31.12.2017.god. iznose 145.228,00 kn i veći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2,9% u odnosu na stanje 01.01.2017.god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AOP 160 – Materijalni rashodi na dan 31.12.2017.god. iznose 55.508,00 kn i manji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7,60% u odnosu na stanje 01.01.2017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AOP 354 – Rashodi za nabavu proizvedene dugotrajne imovine na dan 31.12.2017.god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znose 123.064,00 kn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631 – Višak prihoda i primitaka na dan 31.12.2017.god. iznosi 196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4  - Manjak prihoda i primitaka – preneseni – na dan 01.01.2017.god. iznos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30,00 kn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AOP 635 – Višak prihoda i primitaka raspoloživ za sljedeće razdoblje iznosi:66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7:00Z</dcterms:created>
  <dc:creator>GRAD</dc:creator>
  <dc:description/>
  <cp:keywords/>
  <dc:language>en-US</dc:language>
  <cp:lastModifiedBy>Opcina Sutivan</cp:lastModifiedBy>
  <cp:lastPrinted>2014-02-17T09:25:00Z</cp:lastPrinted>
  <dcterms:modified xsi:type="dcterms:W3CDTF">2018-01-31T09:57:00Z</dcterms:modified>
  <cp:revision>16</cp:revision>
  <dc:subject/>
  <dc:title>BILJEŠKE UZ OBRAZAC</dc:title>
</cp:coreProperties>
</file>