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1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obveza Općine Sutivan iznosi 4.738.834,00 kuna..</w:t>
      </w:r>
    </w:p>
    <w:p>
      <w:pPr>
        <w:pStyle w:val="Normal"/>
        <w:jc w:val="both"/>
        <w:rPr/>
      </w:pPr>
      <w:r>
        <w:rPr/>
        <w:t>Od navedenog iznosa obveza prema robnom kreditu je 4.437.734,00kn, a obveza prema dobavljačima 301.100,00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BILJEŠKE UZ OBRAZAC P-VRI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Za razdoblje siječanj-prosinac 2017.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AZ.22. OPĆINA SUTIV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zvještajnom razdoblju nije došlo je do promjena u obujmu imovine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6:00Z</dcterms:created>
  <dc:creator>GRAD</dc:creator>
  <dc:description/>
  <cp:keywords/>
  <dc:language>en-US</dc:language>
  <cp:lastModifiedBy>Opcina Sutivan</cp:lastModifiedBy>
  <cp:lastPrinted>2011-03-02T14:01:00Z</cp:lastPrinted>
  <dcterms:modified xsi:type="dcterms:W3CDTF">2018-02-14T14:39:00Z</dcterms:modified>
  <cp:revision>6</cp:revision>
  <dc:subject/>
  <dc:title>BILJEŠKE UZ OBRAZAC</dc:title>
</cp:coreProperties>
</file>