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ećanje obveza u izvještajnom razdoblj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OP 004 – Obveze za rashode poslovanja = 577.618,00 kn</w:t>
      </w:r>
    </w:p>
    <w:p>
      <w:pPr>
        <w:pStyle w:val="Normal"/>
        <w:jc w:val="both"/>
        <w:rPr/>
      </w:pPr>
      <w:r>
        <w:rPr/>
        <w:t>AOP 012 – Obveze za nabavu nefinancijske imovine = 11.340,00 kn</w:t>
      </w:r>
    </w:p>
    <w:p>
      <w:pPr>
        <w:pStyle w:val="Normal"/>
        <w:jc w:val="both"/>
        <w:rPr/>
      </w:pPr>
      <w:r>
        <w:rPr/>
        <w:t>AOP 013 – Obveze za financijsku imovinu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e obveze u izvještajnom razdoblj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OP 021 – Obveze za rashode poslovanja = 577.007,00 kn</w:t>
      </w:r>
    </w:p>
    <w:p>
      <w:pPr>
        <w:pStyle w:val="Normal"/>
        <w:jc w:val="both"/>
        <w:rPr/>
      </w:pPr>
      <w:r>
        <w:rPr/>
        <w:t>AOP 029 – Obveze za nabavu nefinancijske imovine = 11.340,00 kn</w:t>
      </w:r>
    </w:p>
    <w:p>
      <w:pPr>
        <w:pStyle w:val="Normal"/>
        <w:jc w:val="both"/>
        <w:rPr/>
      </w:pPr>
      <w:r>
        <w:rPr/>
        <w:t>AOP 030 – Obveze za financijsku imovinu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 611,00 kn, od čega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je dospjelih obveza = 611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pjele i nedospjele obveze sačinjavaju obveze za materijalne rashode, obveze za nabavu nefinancijske imovine, te obveze za nedospjelu plaću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7:14:00Z</dcterms:modified>
  <cp:revision>4</cp:revision>
  <dc:subject/>
  <dc:title>BILJEŠKE UZ OBRAZAC</dc:title>
</cp:coreProperties>
</file>