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RODNA KNJIŽNICA SUT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OBRAZAC BIL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7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P 001 – stanje imovine na dan 31.12.2017.god. veće je za 41,6% u odnosu na stanje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01.01.2017.god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063 – financijska imovina povećana je za 4,0 % na dan 31.12.2017.god. u odnosu na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stanje 01.01.2017.god.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163 – obveze na dan 31.12.2017.god. nema jer su sve podmirene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0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18-01-31T06:38:00Z</dcterms:modified>
  <cp:revision>3</cp:revision>
  <dc:subject/>
  <dc:title>BILJEŠKE UZ OBRAZAC</dc:title>
</cp:coreProperties>
</file>