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Ć SUT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OBRAZAC BIL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7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P 001 – stanje imovine na dan 31.12.2017.god. veće je za 3,9% u odnosu na stanje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01.01.2017.god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063 – financijska imovina je smanjena  za 2,4 % na dan 31.12.2017.god. u odnosu na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stanje 01.01.2017.god.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163 – obveze na dan 31.12.2017.god. veće su za3,9 % u odnosu na stanje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01.01.2017.god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0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18-01-31T07:10:00Z</dcterms:modified>
  <cp:revision>6</cp:revision>
  <dc:subject/>
  <dc:title>BILJEŠKE UZ OBRAZAC</dc:title>
</cp:coreProperties>
</file>