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temelju članka 6. Uredbe o kriterijima, mjerilima i postupcima financiranja i ugovaranja programa i projekata od interesa za opće dobro koje provode udruge (NN br. 26/15), članka 11.  Pravilnika o financiranju Javnih potreba Općine Sutivan, (Službeni glasnik Općine Sutivan broj 1/18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članka 46. Statuta Općine Sutivan („Službeni glasnik Općine Sutivan“ broj 7/13, 2/14, 6/14), općinski načelnik  objavljuj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i natječaj za financiranje programa, projekata i manifestacija od interesa za opće dobro koje provode udruge na području Općine Sutiva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2018. godinu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Općina Sutivan poziva udruge koje su programski usmjerene na</w:t>
      </w:r>
      <w:r>
        <w:rPr>
          <w:rFonts w:cs="Calibri" w:ascii="Calibri" w:hAnsi="Calibri"/>
          <w:color w:val="000000"/>
          <w:sz w:val="22"/>
          <w:szCs w:val="22"/>
        </w:rPr>
        <w:t xml:space="preserve"> prioritetna područja u ovom Javnom pozivu da podnesu prijavu za ostvarivanje financijske podrške programima/projektima ili manifestacijama u 2018. godin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(2) Udruge sukladno ovom Javnom natječaju mogu prijaviti programe/projekte i manifestacije za sljedeća prioritetna područja:</w:t>
      </w:r>
    </w:p>
    <w:p>
      <w:pPr>
        <w:pStyle w:val="Normal"/>
        <w:spacing w:before="0" w:after="0"/>
        <w:contextualSpacing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Odlomakpopisa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PORT</w:t>
      </w:r>
    </w:p>
    <w:p>
      <w:pPr>
        <w:pStyle w:val="Odlomakpopisa"/>
        <w:numPr>
          <w:ilvl w:val="0"/>
          <w:numId w:val="3"/>
        </w:numPr>
        <w:jc w:val="both"/>
        <w:rPr>
          <w:rFonts w:eastAsia="SimSun;宋体"/>
          <w:lang w:eastAsia="zh-CN"/>
        </w:rPr>
      </w:pPr>
      <w:r>
        <w:rPr/>
        <w:t>KULTU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(3) </w:t>
      </w:r>
      <w:r>
        <w:rPr>
          <w:rFonts w:cs="Arial" w:ascii="Calibri" w:hAnsi="Calibri"/>
          <w:sz w:val="22"/>
          <w:szCs w:val="22"/>
        </w:rPr>
        <w:t xml:space="preserve">Udruge mogu prijaviti programe, projekte i manifestacije koji pridonose razvoju ovisno o prioritetnom području i to kako slijedi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IORITETNO PODRUČJE: SPORT </w:t>
      </w:r>
    </w:p>
    <w:p>
      <w:pPr>
        <w:pStyle w:val="Normal"/>
        <w:rPr>
          <w:rFonts w:ascii="Calibri" w:hAnsi="Calibri" w:eastAsia="SimSun;宋体" w:cs="Calibri"/>
          <w:sz w:val="12"/>
          <w:szCs w:val="12"/>
          <w:highlight w:val="lightGray"/>
          <w:lang w:eastAsia="zh-CN"/>
        </w:rPr>
      </w:pPr>
      <w:r>
        <w:rPr>
          <w:rFonts w:eastAsia="SimSun;宋体" w:cs="Calibri" w:ascii="Calibri" w:hAnsi="Calibri"/>
          <w:sz w:val="12"/>
          <w:szCs w:val="12"/>
          <w:highlight w:val="lightGray"/>
          <w:lang w:eastAsia="zh-CN"/>
        </w:rPr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ticanje i promicanje sport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vođenje sportskih aktivnosti djece, mladeži i studenat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jelovanje sportskih udruga, sportskih zajednica i savez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portska priprema, domaća i međunarodna natjecanja te opća i posebna zdravstvena zaštita sportaš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portsko-rekreacijske aktivnosti građana,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Symbol" w:ascii="Times New Roman" w:hAnsi="Times New Roman"/>
          <w:sz w:val="24"/>
          <w:szCs w:val="24"/>
          <w:lang w:eastAsia="hr-H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portske aktivnosti osoba s teškoćama u razvoju i osoba s invaliditetom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IORITETNO PODRUČJE KULTU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edovna djelatnost udruga u kulturi, 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čuvanje tradicije, običaja i baštine, te razvoj svijesti o kulturno-etnografskom blagu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djelovanje na općinskim manifestacijama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glazbeno-scenske i plesne aktivnosti, 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ulturne manifestacij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4) Ukupno planirana vrijednost Javnog natječaja je </w:t>
      </w:r>
      <w:r>
        <w:rPr>
          <w:rFonts w:cs="Calibri" w:ascii="Calibri" w:hAnsi="Calibri"/>
          <w:b/>
          <w:sz w:val="22"/>
          <w:szCs w:val="22"/>
        </w:rPr>
        <w:t>195.000,00 kn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znos financiranja koji se može zatražiti i ugovoriti po pojedinom programu/projektu ili manifestaciji za prioritetno područje Sport je od 1.000,00 kuna do najviše 60.000,00 kuna, a za prioritetno područje Kultura od 1.000,00 kuna do najviše 12.000,00 kuna. Za prioritetno područje Sport planira se ugovoriti dodjela financijskih sredstava za okvirno  6  programa /projekata i manifestacija, a za prioritetno područje kultura planira se ugovoriti dodjela finacijskih sredstava za okvirno 2 programa/projekta i manifestacije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 Rok za podnošenje prijava je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1. ožujka  2018.  godine u 15:00 sat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6) Svaka udruga u okviru ovog Javnog natječaja može podnijeti najviše 1 prijavu za financijsku podršku programu/projektu i manifestaciji na razdoblje provedbe do 31.12.2018 godine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7) Mjerila koja udruge moraju ispunjavati, dokumentacija koja se prilaže, ostvarivanje prednosti u financiranju i prihvatljivi prijavitelji detaljno su opisani u  Uputama za prijavitelj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8) Prijave se dostavljaju isključivo na propisanim obrascima, koji su zajedno s Uputama za prijavitelje, dostupni na mrežnim stranicama Općine Sutivan www.sutivan.hr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se podnosi preporučeno poštom ili osobno (predaja na  urudžbeni zapisnik) u zatvorenoj omotnici na sljedeću adresu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ĆINA SUTIVAN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 Dr. Franje Tuđmana 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1403 Sutivan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napomenu na omotnici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E OTVARATI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vni natječaj za dodjelu financijskih sredstava udrugama“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Javnog natječaja detaljno su opisani u Uputama za prijavitelje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matrat će se samo pravodobno dostavljene prijave koje u cijelosti zadovoljavaju propisane uvjete ovog Javnog natječaj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9) S korisnicima kojima će biti odobrena financijska sredstva za projekte i programe u proračunu Općine Sutivan za 2018. godinu, Općina Sutivan će sklopiti Ugovor o financijskoj potpor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10) Sva pitanja vezana uz ovaj Javni natječaj mogu se postaviti Jedinstvenom upravnom odjelu isključivo elektroničkim putem, slanjem upita na adresu elektroničke pošte: procelnica@sutivan.hr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4/18-01/000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04/08-01/1-18-000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tivan, 26. siječnja 2018. godin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Općinski načelnik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Ranko Blažev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basedOn w:val="Zadanifontodlomka"/>
    <w:qFormat/>
    <w:rPr/>
  </w:style>
  <w:style w:type="character" w:styleId="TekstfusnoteChar">
    <w:name w:val="Tekst fusnote Char"/>
    <w:qFormat/>
    <w:rPr>
      <w:lang w:val="en-GB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5:00Z</dcterms:created>
  <dc:creator>UZUVRH</dc:creator>
  <dc:description/>
  <cp:keywords/>
  <dc:language>en-US</dc:language>
  <cp:lastModifiedBy>Korisnik</cp:lastModifiedBy>
  <cp:lastPrinted>2018-01-29T10:46:00Z</cp:lastPrinted>
  <dcterms:modified xsi:type="dcterms:W3CDTF">2018-01-29T09:47:00Z</dcterms:modified>
  <cp:revision>7</cp:revision>
  <dc:subject/>
  <dc:title>KLASA:</dc:title>
</cp:coreProperties>
</file>