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STUDENTIMA OPĆINE SUTIVAN U AKADEMSKOJ 2017/2018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aci o studentu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(ime oca ili majke)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tudij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učilišt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VEUČILIŠNOG STUDIJA 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DIPLOMSKI         B) DIPLOMSKI          C) INTEGRIRAN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TRUČNOG STUDIJA (zaokruž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STRUČNI STUDIJ      E) SPECIJALISTIČKI DIPLOMSKI STRUČNI STUDI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SKI PROGRAM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e stječe završetkom studija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upisa na prvu godinu studij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4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pisana godina studija akademske godine 2017/2018.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6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završnog razreda srednje ško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(za studente 1. godine stud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prethodne godine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</w:t>
      </w:r>
      <w:r>
        <w:rPr>
          <w:i/>
          <w:sz w:val="24"/>
          <w:szCs w:val="24"/>
        </w:rPr>
        <w:t>(datum):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PODNOSITELJ PRIJAVE:</w:t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Preslik važeće osobne iskaznice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Potvrda o redovnom upisu na studij u akademskoj godini 2017./2018.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Preslik svjedožbe završnog razreda srednje škole (za studente 1. godine)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 Potvrda fakulteta o prosjeku ocjena, odnosno preslik indeksa iz kojega su vidljive ocjene položenih ispita za prethodnu akademsku godinu (za studente 2. i viših godina studij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3 mjeseca prije raspisivanja natječaja; uključujući i podnositelja zahtjev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6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7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Izjava o broju članova zajedničkog kućanstv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Izjava da prijavitelj ne prima stipendiju iz drugih izvora 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se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 u akademskoj 2017/18. godini“, osobno neposrednom predajom na istoj adresi ili poštom preporučenom pošiljkom.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0:00Z</dcterms:created>
  <dc:creator>Ester Duić</dc:creator>
  <dc:description/>
  <dc:language>en-US</dc:language>
  <cp:lastModifiedBy>Korisnik</cp:lastModifiedBy>
  <cp:lastPrinted>2018-01-17T10:28:00Z</cp:lastPrinted>
  <dcterms:modified xsi:type="dcterms:W3CDTF">2018-01-17T09:30:00Z</dcterms:modified>
  <cp:revision>2</cp:revision>
  <dc:subject/>
  <dc:title>____________________</dc:title>
</cp:coreProperties>
</file>