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REPUBLIKA HRVAT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Heading1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OPĆINA SUTIV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OPĆINSKO VIJEĆ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sa:023-01/17-01/0001</w:t>
      </w:r>
    </w:p>
    <w:p>
      <w:pPr>
        <w:pStyle w:val="Normal"/>
        <w:rPr/>
      </w:pPr>
      <w:r>
        <w:rPr>
          <w:b/>
          <w:i/>
          <w:sz w:val="22"/>
          <w:szCs w:val="22"/>
        </w:rPr>
        <w:t>Urbroj:2104/08-01-01-17-00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tivan, 26. siječnja 2018.godi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Na temelju članka 21. Poslovnika Općinskog vijeća Općine Sutivan («Službeni glasnik Općine Sutivan» br 2/14), sazivam 8. redovnu sjednicu Općinskog vijeća Općine Sutivan  za da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. siječnja 2018.  godine, ( srijeda ) s početkom u 17,00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ti u prostorijama  vijećnice  Općine Sutiv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sjednicu predlažem slijedeć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 N E V N I    R E D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jeloteksta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Verifikacija zapisnika sa 6. i 7.  sjednice Općinskog vijeća Općine Sutivan, 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 xml:space="preserve">Prijedlog Odluke o pokretanju postupka izmjena i dopuna Statuta Općine Sutivan 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>Prijedlog Odluke o pokretanju postupka izmjena i dopuna Poslovnika Općinskog vijeća Općine Sutivan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>Prijedlog Odluke o porezima Općine Sutivan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jedlog Odluke o </w:t>
      </w:r>
      <w:r>
        <w:rPr>
          <w:rFonts w:cs="Arial" w:ascii="Arial" w:hAnsi="Arial"/>
          <w:b/>
          <w:bCs/>
          <w:i/>
        </w:rPr>
        <w:t xml:space="preserve">o raspoređivanju sredstava Proračuna Općine Sutivan </w:t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i/>
        </w:rPr>
        <w:t>namijenjenih  redovnom godišnjem financiranju političkih stranaka i vijećnika izabranih s liste grupe birača u Općinskom vijeću Općine Sutivan  za 2018.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godinu 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>Prijedlog Pravilnika o dopunama Pravilnika o stipendiranju učenika i studenata s područja Općine Sutivan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>Prijedlog Odluke o načinu pružanja javne usluge prikupljanja miješanog komunalnog otpada i biorazgradivog otpada sa područja Općine Sutivan</w:t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780" w:leader="none"/>
        </w:tabs>
        <w:rPr>
          <w:i/>
          <w:i/>
          <w:iCs/>
        </w:rPr>
      </w:pPr>
      <w:r>
        <w:rPr>
          <w:i/>
          <w:iCs/>
        </w:rPr>
        <w:t>Pitanja i prijedlozi</w:t>
      </w:r>
    </w:p>
    <w:p>
      <w:pPr>
        <w:pStyle w:val="Tijeloteksta2"/>
        <w:tabs>
          <w:tab w:val="clear" w:pos="708"/>
          <w:tab w:val="left" w:pos="78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lite se za obvezatnu nazočnost na sjednici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U privit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vlja se pripremljeni materij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</w:rPr>
        <w:t>PREDSJE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OPĆINSKOG VIJEĆ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Bartul Lukši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Vijećnicima Općinskog vijeća Općine Sutivan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ćinskom načelniku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mjeniku općinskog načeln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Pročelniku JUO Općine Sutivan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6:00Z</dcterms:created>
  <dc:creator>v</dc:creator>
  <dc:description/>
  <dc:language>en-US</dc:language>
  <cp:lastModifiedBy>Korisnik</cp:lastModifiedBy>
  <cp:lastPrinted>2017-12-14T12:43:00Z</cp:lastPrinted>
  <dcterms:modified xsi:type="dcterms:W3CDTF">2018-01-26T13:26:00Z</dcterms:modified>
  <cp:revision>2</cp:revision>
  <dc:subject/>
  <dc:title>Na osnovu stavka 2</dc:title>
</cp:coreProperties>
</file>