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ćina Sutivan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VNI POZIV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financiranje programa, projekata i  manifestacija od interesa za opće dobro koje provode udruge na području Općine Sutivan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razac opisa programa ili projekta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Datum objave javnog poziva: 29.01.2018.</w:t>
      </w:r>
    </w:p>
    <w:p>
      <w:pPr>
        <w:pStyle w:val="SubTitle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Rok za dostavu prijava na javni poziv: 01.03.2018. do 15:00 sati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Calibri" w:hAnsi="Calibri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zxx" w:bidi="zxx"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98"/>
        <w:gridCol w:w="1396"/>
        <w:gridCol w:w="1096"/>
        <w:gridCol w:w="203"/>
        <w:gridCol w:w="378"/>
        <w:gridCol w:w="599"/>
        <w:gridCol w:w="6"/>
        <w:gridCol w:w="284"/>
        <w:gridCol w:w="804"/>
        <w:gridCol w:w="197"/>
        <w:gridCol w:w="74"/>
        <w:gridCol w:w="201"/>
        <w:gridCol w:w="141"/>
        <w:gridCol w:w="408"/>
        <w:gridCol w:w="194"/>
        <w:gridCol w:w="673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pr. predsjednik/-ca, direktor/-ic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7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Spor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Zdravstvo i socijalna skrb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Branitelji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Calibri" w:hAnsi="Calibri"/>
                <w:i/>
                <w:iCs/>
                <w:sz w:val="22"/>
                <w:szCs w:val="22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Općine Sutivan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(do __% ukupne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ijednosti projekta/programa)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Javnim pozivom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Calibri" w:hAnsi="Calibri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Calibri" w:hAnsi="Calibri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_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9:00Z</dcterms:created>
  <dc:creator>UZUVRH</dc:creator>
  <dc:description/>
  <dc:language>en-US</dc:language>
  <cp:lastModifiedBy>Korisnik</cp:lastModifiedBy>
  <cp:lastPrinted>2015-03-02T11:31:00Z</cp:lastPrinted>
  <dcterms:modified xsi:type="dcterms:W3CDTF">2018-01-29T09:59:00Z</dcterms:modified>
  <cp:revision>2</cp:revision>
  <dc:subject/>
  <dc:title/>
</cp:coreProperties>
</file>