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Sutivan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utivan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utivan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izvješća, koje u ime svih partnera podnosi Općini Sutivan, a sukladno Odluci o obliku i sadržaju te rokovima podnošenja izvještaja ostalih korisnika proračunskih sredstava Općine Sutiv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Sutivan. Ako se ne mogu usuglasiti, prijavitelj to mora naznačiti prilikom podnošenja promjena na odobrenje Općini Sutiv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utiv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UZUVRH</dc:creator>
  <dc:description/>
  <dc:language>en-US</dc:language>
  <cp:lastModifiedBy>Korisnik</cp:lastModifiedBy>
  <cp:lastPrinted>2014-02-12T15:59:00Z</cp:lastPrinted>
  <dcterms:modified xsi:type="dcterms:W3CDTF">2018-01-29T09:56:00Z</dcterms:modified>
  <cp:revision>2</cp:revision>
  <dc:subject/>
  <dc:title/>
</cp:coreProperties>
</file>