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 xml:space="preserve">                   </w:t>
      </w:r>
      <w:r>
        <w:rPr>
          <w:b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PLITSKO-DALMATINSKA ŽUPANI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A SUTIV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A: 402-08/18-01/00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BROJ:2104/08-02/1-17-0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utivan, 17. siječnja 2018. 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6. stavka 1. Pravilnika o stipendiranju učenika i studenata s područja Općine Sutivan („Službeni glasnik Općine Sutivan“ broj 1/17), općinski načelnik raspisuj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dodjelu stipendija studentima s područja Općine Sutivan za akademsku godinu 2017./2018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ćina Sutivan za akademsku godinu 2017./2018. dodijeliti će stipendije u iznosu od 1.000,00 kuna mjesečno za 3  studenta koji redovito studiraju na preddiplomskim i diplomskim sveučilišnim studijima, integriranim preddiplomskim i diplomskim sveučilišnim studijima, preddiplomskim stručnim studijima i stručnim specijalističkim diplomskim studijim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bi mogli ostvariti pravo na stipendiju,  studenti moraju biti hrvatski državljani sa stalnim prebivalištem na području Općine Sutivan u neprekidnom trajanju od najmanje 5 godi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na ostvarenu stipendiju studenti koji redovito studiraju zadržavaju do završetka studija, pod uvjetom redovnog upisa iduće godine studija te da ne odjave prebivalište s područja Općine Sutiva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riteriji i broj bodova na temelju kojih će se vršiti odabir kandidata kojima će se dodijeliti stipendije su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1.Prosjek ocjena završnog razreda u srednjoškolskom obrazovanju za studente 1. godine  i za svaku prethodnu godinu studija za  studente viših godin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OCJENA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00 – 4,10                20 bodo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11 - 4,20                 21 bod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21 - 4,30                 22 bod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31 - 4,40                 23 bod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41 – 4,50                24 bod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51 – 4,60                25 bodo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61 – 4,70                26 bodo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71 – 4,80                27 bodo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81 – 4,90                28 bodov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>4,91 – 5,00                30 bod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Materijalni statu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IMANJA PO ČLAN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KUĆANSTVA MJESEČNO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</w:t>
      </w:r>
      <w:r>
        <w:rPr>
          <w:rFonts w:eastAsia="Times New Roman" w:cs="Arial" w:ascii="Arial" w:hAnsi="Arial"/>
          <w:lang w:eastAsia="hr-HR"/>
        </w:rPr>
        <w:t xml:space="preserve">0-500,00 kn                             30 bodo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</w:t>
      </w:r>
      <w:r>
        <w:rPr>
          <w:rFonts w:eastAsia="Times New Roman" w:cs="Arial" w:ascii="Arial" w:hAnsi="Arial"/>
          <w:lang w:eastAsia="hr-HR"/>
        </w:rPr>
        <w:t xml:space="preserve">501,00-800,00                         25 bodo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</w:t>
      </w:r>
      <w:r>
        <w:rPr>
          <w:rFonts w:eastAsia="Times New Roman" w:cs="Arial" w:ascii="Arial" w:hAnsi="Arial"/>
          <w:lang w:eastAsia="hr-HR"/>
        </w:rPr>
        <w:t xml:space="preserve">801,00 – 1.100,00                   20 bodo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</w:t>
      </w:r>
      <w:r>
        <w:rPr>
          <w:rFonts w:eastAsia="Times New Roman" w:cs="Arial" w:ascii="Arial" w:hAnsi="Arial"/>
          <w:lang w:eastAsia="hr-HR"/>
        </w:rPr>
        <w:t xml:space="preserve">1.101,00 – 1.300,00                15 bodo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</w:t>
      </w:r>
      <w:r>
        <w:rPr>
          <w:rFonts w:eastAsia="Times New Roman" w:cs="Arial" w:ascii="Arial" w:hAnsi="Arial"/>
          <w:lang w:eastAsia="hr-HR"/>
        </w:rPr>
        <w:t xml:space="preserve">1.301,00 – 1.500,00                10 bodova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*Korisnici zajamčene minimalne naknade Centra za socijalnu skrb Brač ostvaruju dodatni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 bodo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Posebne obiteljske prilike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</w:t>
      </w:r>
      <w:r>
        <w:rPr>
          <w:rFonts w:eastAsia="Times New Roman" w:cs="Arial" w:ascii="Arial" w:hAnsi="Arial"/>
          <w:lang w:eastAsia="hr-HR"/>
        </w:rPr>
        <w:t xml:space="preserve">Student invalid                       20 bodo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30"/>
          <w:szCs w:val="30"/>
          <w:lang w:eastAsia="hr-HR"/>
        </w:rPr>
        <w:t xml:space="preserve">        </w:t>
      </w:r>
      <w:r>
        <w:rPr>
          <w:rFonts w:eastAsia="Times New Roman" w:cs="Arial" w:ascii="Arial" w:hAnsi="Arial"/>
          <w:lang w:eastAsia="hr-HR"/>
        </w:rPr>
        <w:t xml:space="preserve">Student bez oba roditelja       30 bodo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tudent bez jednog roditelja  15 bodo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rat ili sestra studenta           5 bodo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rat ili sestra predškolske      3 bod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obi student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stali uvjeti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jeca Hrvatskih branitelja          5 bodova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Ukoliko dva ili više kandidata ostvari jednak broj bodova, prednost ostvaruje kandidat sa boljim prosjekom ocje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III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Uz prijavu na natječaj, kandidati su dužni priložiti i sljedeće isprave: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Preslik važeće osobne iskaznice,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Potvrdu o redovnom upisu na studij u akademskoj godini 2017./2018.,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Preslik svjedožbe završnog razreda srednje škole (za studente 1. godine),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Potvrdu fakulteta o prosjeku ocjena, odnosno preslik indeksa iz kojega su vidljive ocjene položenih ispita za prethodnu akademsku godinu (za studente 2. i viših godina studija,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Potvrde kojima se dokazuje materijalni status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</w:t>
      </w:r>
      <w:r>
        <w:rPr>
          <w:rFonts w:eastAsia="Times New Roman" w:cs="Arial" w:ascii="Arial" w:hAnsi="Arial"/>
          <w:lang w:eastAsia="hr-HR"/>
        </w:rPr>
        <w:t xml:space="preserve">Potvrda nadležne Porezne uprave o prihodima svih članova kućanstva starijih od 15 godina za  razdoblje 3 mjeseca prije raspisivanja natječaja; uključujući i podnositelja zahtjeva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</w:t>
      </w:r>
      <w:r>
        <w:rPr>
          <w:rFonts w:eastAsia="Times New Roman" w:cs="Arial" w:ascii="Arial" w:hAnsi="Arial"/>
          <w:lang w:eastAsia="hr-HR"/>
        </w:rPr>
        <w:t xml:space="preserve">-  </w:t>
      </w:r>
      <w:r>
        <w:rPr>
          <w:rFonts w:cs="Arial" w:ascii="Arial" w:hAnsi="Arial"/>
        </w:rPr>
        <w:t>Rješenje Centra za socijalnu skrb o ostvarivanju prava na zajamčenu minimalnu naknadu za kandidata i/ili članove njegovog kućanstva (preslika)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6. Potvrde kojima se dokazuju posebne obiteljske prilik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 xml:space="preserve">-   Preslik rješenja kojim je utvrđen invaliditet kandidata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 xml:space="preserve">-   Preslik izvatka iz Matice umrlih za umrlog roditelja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 xml:space="preserve">-   </w:t>
      </w:r>
      <w:r>
        <w:rPr>
          <w:rFonts w:cs="Arial" w:ascii="Arial" w:hAnsi="Arial"/>
        </w:rPr>
        <w:t>original ili ovjerene potvrde – od strane škole/studija o redovitom školovanju braće/sestara, odnosno rodni list za  braću/sestre predškolske dobi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hr-HR"/>
        </w:rPr>
        <w:t xml:space="preserve">7. Potvrda o statusu hrvatskog branitelja iz Domovinskog rata za djecu hrvatskih branitelja i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hr-HR"/>
        </w:rPr>
        <w:t xml:space="preserve">Domovinskog rata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8. Izjavu o broju članova zajedničkog kućanstva (na propisanom obrascu)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9. Izjavu da ne prima stipendiju iz drugih izvora (na propisanom obrascu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hr-HR"/>
        </w:rPr>
      </w:pPr>
      <w:r>
        <w:rPr>
          <w:rFonts w:eastAsia="Times New Roman" w:cs="Arial" w:ascii="Arial" w:hAnsi="Arial"/>
          <w:b/>
          <w:i/>
          <w:lang w:eastAsia="hr-HR"/>
        </w:rPr>
        <w:t xml:space="preserve">Tražena dokumentacija ne smije biti starija od 3 mjeseca od raspisivanja natječaj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hr-HR"/>
        </w:rPr>
      </w:pPr>
      <w:r>
        <w:rPr>
          <w:rFonts w:eastAsia="Times New Roman" w:cs="Arial" w:ascii="Arial" w:hAnsi="Arial"/>
          <w:b/>
          <w:i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hr-HR"/>
        </w:rPr>
      </w:pPr>
      <w:r>
        <w:rPr>
          <w:rFonts w:eastAsia="Times New Roman" w:cs="Arial" w:ascii="Arial" w:hAnsi="Arial"/>
          <w:b/>
          <w:i/>
          <w:lang w:eastAsia="hr-HR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ok za podnošenja prijava na natječaj za dodjelu stipendija je </w:t>
      </w:r>
      <w:r>
        <w:rPr>
          <w:rFonts w:cs="Arial" w:ascii="Arial" w:hAnsi="Arial"/>
          <w:b/>
        </w:rPr>
        <w:t xml:space="preserve">15 dana računajući od dana objave Natječaja na službenim stranicama Općine Sutivan i  na oglasnoj ploči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aj natječaj na službenim stranicama Općine Sutivan i na oglasnoj ploči objaviti će se 18. siječnja 2018. godine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V.</w:t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jave sa traženim prilozima podnose se osobno na protokol ili poštom na adresu: OPĆINA SUTIVAN, Jedinstveni upravni odjel, Trg Dr. Franje Tuđmana 1, 21403 Sutivan, s naznakom „Prijava na natječaj za dodjelu stipendija u akademskoj godini 2017./2018“. </w:t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jave s nepotpunom dokumentacijom i nepravodobne prijave neće se razmatrati.</w:t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vedbu postupka natječaja, bodovanje i rangiranje pristupnika te druge poslove u vezi s dodjelom stipendija obavlja </w:t>
      </w:r>
      <w:r>
        <w:rPr>
          <w:rStyle w:val="StrongEmphasis"/>
          <w:rFonts w:cs="Arial" w:ascii="Arial" w:hAnsi="Arial"/>
        </w:rPr>
        <w:t>Povjerenstvo za dodjelu stipendija Općine Sutivan</w:t>
      </w:r>
      <w:r>
        <w:rPr>
          <w:rFonts w:cs="Arial" w:ascii="Arial" w:hAnsi="Arial"/>
        </w:rPr>
        <w:t>, koje utvrđuje prijedlog liste kandidata za dodjelu stipendija. Prijedlog liste kandidata za dodjelu stipendije Općine Sutivan biti će objavljen na oglasnoj ploči i web stranici  Općine Sutivan. U roku od osam dana od dana objavljivanja prijedloga liste kandidata na oglasnoj ploči i na web stranici Općine Sutivan, svaki kandidat može izjaviti žalbu. O žalbi se odlučuje u roku od petnaest dana od dana isteka roka za izjavljivanje žalbe.</w:t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SKI NAČELNIK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>Ranko Blaževič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i/>
      <w:sz w:val="24"/>
      <w:szCs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8:00Z</dcterms:created>
  <dc:creator>Mladen Ivanović</dc:creator>
  <dc:description/>
  <dc:language>en-US</dc:language>
  <cp:lastModifiedBy>Korisnik</cp:lastModifiedBy>
  <cp:lastPrinted>2018-01-17T10:26:00Z</cp:lastPrinted>
  <dcterms:modified xsi:type="dcterms:W3CDTF">2018-01-18T06:38:00Z</dcterms:modified>
  <cp:revision>2</cp:revision>
  <dc:subject/>
  <dc:title/>
</cp:coreProperties>
</file>