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LAN RASPISIVANJA JAVNIH NATJEČAJA/JAVNIH POZIVA ZA FINANCIRANJE JAVNIH POTREBA NA PODRUČJU OPĆINE SUTIVAN U 2018. GODINI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64"/>
        <w:gridCol w:w="1495"/>
        <w:gridCol w:w="3565"/>
        <w:gridCol w:w="1810"/>
        <w:gridCol w:w="1409"/>
        <w:gridCol w:w="1980"/>
        <w:gridCol w:w="1726"/>
      </w:tblGrid>
      <w:tr>
        <w:trPr>
          <w:trHeight w:val="1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davatelja financijskih sredsta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upravnog odjela (kratica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Naziv natječaj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a vrijednost natječaja (k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kvirni broj planiranih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Planirano trajanje projekt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Očekivani datum raspisivanja natječaja 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sz w:val="26"/>
                <w:szCs w:val="26"/>
                <w:lang w:eastAsia="hr-HR"/>
              </w:rPr>
              <w:t xml:space="preserve">OPĆINA SUTIVA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hr-HR"/>
              </w:rPr>
              <w:t>JUO 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Javni natječaj/javni poziv za financiranje programa/projekata udruga u okviru Programa javnih potreba u sportu za 2018. godinu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175.000,00 kn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6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12 mjeseci 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Siječanj 2018. 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sz w:val="26"/>
                <w:szCs w:val="26"/>
                <w:lang w:eastAsia="hr-HR"/>
              </w:rPr>
              <w:t xml:space="preserve">OPĆINA SUTIVA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sz w:val="26"/>
                <w:szCs w:val="26"/>
                <w:lang w:eastAsia="hr-HR"/>
              </w:rPr>
              <w:t> </w:t>
            </w:r>
            <w:r>
              <w:rPr>
                <w:rFonts w:eastAsia="Times New Roman"/>
                <w:sz w:val="26"/>
                <w:szCs w:val="26"/>
                <w:lang w:eastAsia="hr-HR"/>
              </w:rPr>
              <w:t>JUO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>Javni natječaj/javni poziv za financiranje programa/projekata udruga u okviru Programa javnih potreba u kulturi za 2018. godinu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20.000,00 kn 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2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12 mjeseci 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Siječanj 201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9:00Z</dcterms:created>
  <dc:creator>Ivana Sesar</dc:creator>
  <dc:description/>
  <dc:language>en-US</dc:language>
  <cp:lastModifiedBy>Korisnik</cp:lastModifiedBy>
  <cp:lastPrinted>2018-01-15T13:45:00Z</cp:lastPrinted>
  <dcterms:modified xsi:type="dcterms:W3CDTF">2018-01-18T13:49:00Z</dcterms:modified>
  <cp:revision>2</cp:revision>
  <dc:subject/>
  <dc:title/>
</cp:coreProperties>
</file>