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temelju Zakona o javnoj nabavi  (NN 120/16) i članka 32. Statuta Općine Sutivan („Službeni glasnik Općine Sutivan“, broj 7/13),  Općinsko vijeće Općine Sutivan na ___. redovitoj sjednici, održanoj  18.12.2017.godine donijelo j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PRORAČUNSKU 2018. GODINU</w:t>
      </w:r>
    </w:p>
    <w:p>
      <w:pPr>
        <w:pStyle w:val="Normal"/>
        <w:jc w:val="center"/>
        <w:rPr/>
      </w:pPr>
      <w:r>
        <w:rPr>
          <w:i/>
          <w:color w:val="595959"/>
        </w:rPr>
        <w:t>(veza Proračun Općine Sutivan za 2018.g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" w:ascii="Arial" w:hAnsi="Arial"/>
          <w:b/>
          <w:i/>
          <w:color w:val="59595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ćinsko vijeće Općine Sutivan</w:t>
      </w:r>
      <w:r>
        <w:rPr>
          <w:rFonts w:cs="Arial" w:ascii="Arial" w:hAnsi="Arial"/>
          <w:sz w:val="22"/>
          <w:szCs w:val="22"/>
        </w:rPr>
        <w:t xml:space="preserve"> donosi plan nabave za proračunsku 2018.g. kako slijedi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70955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247130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osmog dana od dana objavljivanja u «Službenom glasniku Općine Sutivan» , a primjenjivat će se od 01.01.2018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8415</wp:posOffset>
                </wp:positionV>
                <wp:extent cx="291909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JEDNIK OPĆINSKOG V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tul Lukš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9pt;mso-wrap-distance-left:9.05pt;mso-wrap-distance-right:9.05pt;mso-wrap-distance-top:0pt;mso-wrap-distance-bottom:0pt;margin-top:1.4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SJEDNIK OPĆINSKOG VIJE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rtul Lukši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  400-01/16-01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 2104/08-01-01-17-0001</w:t>
      </w:r>
    </w:p>
    <w:p>
      <w:pPr>
        <w:pStyle w:val="Normal"/>
        <w:rPr/>
      </w:pPr>
      <w:r>
        <w:rPr>
          <w:rFonts w:cs="Arial" w:ascii="Arial" w:hAnsi="Arial"/>
        </w:rPr>
        <w:t>Sutivan, 18.12.2016.g.</w:t>
      </w:r>
    </w:p>
    <w:sectPr>
      <w:footerReference w:type="default" r:id="rId4"/>
      <w:type w:val="nextPage"/>
      <w:pgSz w:w="11906" w:h="16838"/>
      <w:pgMar w:left="1134" w:right="926" w:gutter="0" w:header="0" w:top="540" w:footer="698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9:00Z</dcterms:created>
  <dc:creator>user</dc:creator>
  <dc:description/>
  <cp:keywords/>
  <dc:language>en-US</dc:language>
  <cp:lastModifiedBy>HGPC</cp:lastModifiedBy>
  <cp:lastPrinted>2013-12-02T09:59:00Z</cp:lastPrinted>
  <dcterms:modified xsi:type="dcterms:W3CDTF">2017-12-15T07:44:00Z</dcterms:modified>
  <cp:revision>9</cp:revision>
  <dc:subject/>
  <dc:title>Na temelju Zakona o javnoj nabavi, članak 13 točka 1 (NN 110/07 i 125/08) i članka 26 Statuta Općine Sutivan (« Službeni glasnik Općine Sutivan» broj 6/01, 1/05 i 1/06), Općinsko vijeće Općine Sutivan, na 34</dc:title>
</cp:coreProperties>
</file>