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INSTVENI UPRAVNI ODJ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350-01/17-01/0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2104/08-02/1-17-0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tivan, 01. prosinca 2017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88. Stavka 1. Zakona o prostornom uređenju („Narodne novine“ broj 153/13, 65/17), Jedinstveni upravni odjel Općine Sutivan, kao nositelj izrade, objavlj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I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zradi Urbanističkog plana uređenja povijesne jezgre Sutivana-Bu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sko vijeće Općine Sutivan na svojoj 4. sjednici održanoj dana 14. studenoga 2017. godine donijelo je Odluku o izradi Urbanističkog plana uređenja povijesne jezgre Sutivana-Bunt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lozi donošenja, obuhvat, ciljevi i programska polazišta Urbanističkog plana uređenja povijesne jezgre Sutivana-Bunta određeni su Odlukom o izradi iz točke 1. ove obavijesti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ijedlogu Urbanističkog plana uređenja povijesne jezgre Sutivana-Bunta biti će provedena javna rasprava tijekom koje će biti moguće dostavljati mišljenja, prijedloge, i primjedbe sukladno Zakonu o prostornom uređenju. Informacija o održavanju javne rasprave pravodobno će se objaviti u dnevnom tisku, na mrežnim stranicama Ministarstva graditeljstva i prostornog uređenja te na mrežnim stranicama Općine Sutiva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ljnije informacije vezane za izradu Urbanističkog plana uređenja povijesne jezgre Sutivana –Bunta, mogu se dobiti u Općini Sutivan, Trg Dr. Franje Tuđmana 1, na tel: 021/717-508, kao i na mrežnim stranicama Općine Sutivan </w:t>
      </w:r>
      <w:hyperlink r:id="rId3">
        <w:r>
          <w:rPr>
            <w:rStyle w:val="InternetLink"/>
            <w:rFonts w:cs="Times New Roman" w:ascii="Times New Roman" w:hAnsi="Times New Roman"/>
          </w:rPr>
          <w:t>www.sutivan.hr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čelnica JUO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artina Burčul,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8:00Z</dcterms:created>
  <dc:creator>Mladen Ivanović</dc:creator>
  <dc:description/>
  <cp:keywords/>
  <dc:language>en-US</dc:language>
  <cp:lastModifiedBy>Korisnik</cp:lastModifiedBy>
  <cp:lastPrinted>2017-11-28T08:33:00Z</cp:lastPrinted>
  <dcterms:modified xsi:type="dcterms:W3CDTF">2017-12-01T09:01:00Z</dcterms:modified>
  <cp:revision>4</cp:revision>
  <dc:subject/>
  <dc:title/>
</cp:coreProperties>
</file>