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0875" cy="79819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ITSKO-DALMATINS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SUTIVAN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20-01/17-01/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4/08-02/1-17-0001</w:t>
      </w:r>
    </w:p>
    <w:p>
      <w:pPr>
        <w:pStyle w:val="Normal"/>
        <w:rPr/>
      </w:pPr>
      <w:r>
        <w:rPr>
          <w:rFonts w:cs="Arial" w:ascii="Arial" w:hAnsi="Arial"/>
        </w:rPr>
        <w:t>Sutivan, 02.10.2017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AVILNIK O NAČINU KORIŠTENJ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ortske dvorane "Sokolana"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LJNE ODREDB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1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avilnikom reguliraju se  prava i obveze te  međusobni odnos svih korisnika sportske dvorane "Sokolana" u Sutivanu (dalje u tekstu: Dvorana), briga i očuvanje imovine, prava i obveze  Općine Sutivan kao upravitelja i njegovih zaposlenika neposredno vezanih za rad  Dvorane,  sigurnost, informiranje i d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Normal"/>
        <w:jc w:val="both"/>
        <w:rPr/>
      </w:pPr>
      <w:r>
        <w:rPr>
          <w:szCs w:val="24"/>
        </w:rPr>
        <w:t xml:space="preserve">Sportska Dvorana sadrži  glavnu dvoranu, malu dvorane sa spremama, svlačionicu i zahode, uredski prostor i dvije prostorije za skaldištenje. </w:t>
      </w:r>
    </w:p>
    <w:p>
      <w:pPr>
        <w:pStyle w:val="Normal"/>
        <w:jc w:val="both"/>
        <w:rPr/>
      </w:pPr>
      <w:r>
        <w:rPr>
          <w:szCs w:val="24"/>
        </w:rPr>
        <w:t xml:space="preserve">Glavna dvorana je prioritetno  namijenjena za potrebe nastave i vannastavnih aktivnosti tjelesne i zdravstvene kulture područne škole Sutivan (O.Š. Supetar u Supetru), te dječjeg vrtića Sutivan iz Sutivana prema rasporedu odvijanja aktivnosti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 3.</w:t>
      </w:r>
    </w:p>
    <w:p>
      <w:pPr>
        <w:pStyle w:val="Normal"/>
        <w:jc w:val="both"/>
        <w:rPr/>
      </w:pPr>
      <w:r>
        <w:rPr>
          <w:szCs w:val="24"/>
        </w:rPr>
        <w:t>Ostali korisnici Dvorane su udruge i druge pravne i fizičke osobe s kojima je Općina Sutivan sklopila ugovor o korištenju  Dvora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vremeni korisnici su grupe građana ili pravne osobe koji nemaju sklopljen ugovor o korištenju, a koriste dvoranu određeno vrijeme jednokratn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OBVEZE I PRAVA  KORISNIKA DVORANE        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</w:t>
      </w:r>
      <w:r>
        <w:rPr>
          <w:b/>
          <w:szCs w:val="24"/>
        </w:rPr>
        <w:t>Članak 4.</w:t>
      </w:r>
    </w:p>
    <w:p>
      <w:pPr>
        <w:pStyle w:val="Normal"/>
        <w:jc w:val="both"/>
        <w:rPr/>
      </w:pPr>
      <w:r>
        <w:rPr>
          <w:szCs w:val="24"/>
        </w:rPr>
        <w:t>Korisnici  Dvorane dužni su potpisati ugovor o korištenju Dvorane najmanje tri dana prije početka korištenja radi  sastavljanja rasporeda korištenja. Ugovorom o korištenju definiraju se svi prostori  koji se daju na korištenje, termini odnosno vrijeme i trajanje korištenja, odgovorna osoba korisnika, naknada za korištenje, način i rokovi plaćanja naknade te svi ostali uvjeti korištenja Dvorane kao potrebe za rekvizitima u vlasništvu Dvorane i s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govor o korištenju dvorane sklapa se u pravilu za razdoblje od najmanje tri mjesec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luku  o davanju dvorane na korištenje donosi i ugovor o korištenju potpisuje načelnik Općine Sutivan.</w:t>
      </w:r>
    </w:p>
    <w:p>
      <w:pPr>
        <w:pStyle w:val="Normal"/>
        <w:jc w:val="both"/>
        <w:rPr/>
      </w:pPr>
      <w:r>
        <w:rPr>
          <w:szCs w:val="24"/>
        </w:rPr>
        <w:t>Upravitelj je dužan  prije potpisivanja ugovora  o korištenju Dvorane upoznati  korisnika s ovim Pravilnikom  i Kućnim redom, a potpisivanjem ugovora o korištenju korisnik potvrđuje da je upoznat sa  navedenim ak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5.</w:t>
      </w:r>
    </w:p>
    <w:p>
      <w:pPr>
        <w:pStyle w:val="Normal"/>
        <w:jc w:val="both"/>
        <w:rPr/>
      </w:pPr>
      <w:r>
        <w:rPr>
          <w:szCs w:val="24"/>
        </w:rPr>
        <w:t xml:space="preserve">Povremeni korisnici dužni su domaru najaviti korištenje Dvorane najmanje 48 sati prije te od njega dobiti slobodni termin korištenja i pritom odrediti odgovornu osobu koja će predstavljati grup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dgovorna osoba dužna se upoznati s Kućnim redom Dvoran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 6.</w:t>
      </w:r>
    </w:p>
    <w:p>
      <w:pPr>
        <w:pStyle w:val="Normal"/>
        <w:jc w:val="both"/>
        <w:rPr/>
      </w:pPr>
      <w:r>
        <w:rPr>
          <w:szCs w:val="24"/>
        </w:rPr>
        <w:t>U vrijeme korištenja Dvorane od strane škole odgovorna osoba je nastavnik tjelesne i zdravstvene kulture ili druga osoba koju za to ovlasti ravnatelj š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četku i na kraju radnog dana domar sportske dvorane dužan je pregledati sve prostore i opremu  Dvorane te evidentirati sve eventualne kvarove, oštećenja ili druge nedostatk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risnici Dvorane dužni su pridržavati se Kućnog reda dvorane, koji je istaknut na vidnom mjestu na ulazu u Dvoranu.</w:t>
      </w:r>
    </w:p>
    <w:p>
      <w:pPr>
        <w:pStyle w:val="Normal"/>
        <w:jc w:val="both"/>
        <w:rPr/>
      </w:pPr>
      <w:r>
        <w:rPr>
          <w:szCs w:val="24"/>
        </w:rPr>
        <w:t>U slučaju nepridržavanja Kućnog reda od strane bilo kojeg korisnika, domar je ovlašten zatražiti udaljavanje osobe iz Dvorane koja krši kućni red ili u slučaju većeg nereda udaljavanje svih osoba iz Dvorane.</w:t>
      </w:r>
    </w:p>
    <w:p>
      <w:pPr>
        <w:pStyle w:val="Normal"/>
        <w:jc w:val="both"/>
        <w:rPr/>
      </w:pPr>
      <w:r>
        <w:rPr>
          <w:szCs w:val="24"/>
        </w:rPr>
        <w:t xml:space="preserve">U slučaju ponovljenog kršenja i nepridržavanja kućnog reda domar može pokrenuti postupak uskraćivanja prava korištenja Dvorane na određeno vrijeme dok se ne otklone razlozi zbog kojih im je uskraćeno korištenje. Ako se razlozi ne otklone u određenom vremenu domar može pokrenuti postupak raskida ugovora o korištenj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luku o privremenoj uskrati korištenja Dvorane i  raskidu ugovora donosi  načelnik Općine Sutiv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 8.</w:t>
      </w:r>
    </w:p>
    <w:p>
      <w:pPr>
        <w:pStyle w:val="Normal"/>
        <w:jc w:val="both"/>
        <w:rPr/>
      </w:pPr>
      <w:r>
        <w:rPr>
          <w:szCs w:val="24"/>
        </w:rPr>
        <w:t>Zainteresirane pravne i fizičke osobe mogu za vrijeme sportskih i kulturnih manifestacija  isticati reklame na montažnim reklamnim panoima, što odobrava  upravitelj temeljem pismenog zahtjeva zainteresiranih.</w:t>
      </w:r>
    </w:p>
    <w:p>
      <w:pPr>
        <w:pStyle w:val="Normal"/>
        <w:jc w:val="both"/>
        <w:rPr/>
      </w:pPr>
      <w:r>
        <w:rPr>
          <w:szCs w:val="24"/>
        </w:rPr>
        <w:t xml:space="preserve">Trajno isticanje reklame odobrava načelnik Općine Suti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PLAN  I RASPORED  KORIŠTENJA</w:t>
      </w:r>
      <w:r>
        <w:rPr>
          <w:szCs w:val="24"/>
        </w:rPr>
        <w:t xml:space="preserve"> </w:t>
      </w:r>
      <w:r>
        <w:rPr>
          <w:b/>
          <w:szCs w:val="24"/>
        </w:rPr>
        <w:t xml:space="preserve"> DVORANE</w:t>
      </w:r>
      <w:r>
        <w:rPr>
          <w:szCs w:val="24"/>
        </w:rPr>
        <w:t xml:space="preserve">    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9.</w:t>
      </w:r>
    </w:p>
    <w:p>
      <w:pPr>
        <w:pStyle w:val="Normal"/>
        <w:jc w:val="both"/>
        <w:rPr/>
      </w:pPr>
      <w:r>
        <w:rPr>
          <w:szCs w:val="24"/>
        </w:rPr>
        <w:t>Plan  korištenja  Dvorane sastavlja upravitelj, kao tjedni,  mjesečni i tromjesečni plan, vodeći računa o prioritetu korištenja  glavne i male dvorana te pomoćnih prostorija, zahtjevima korisnika, ali i racionalizaciji troško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jedni plan sadrži raspored termina po korisnicima za svaki dan u tjednu tijekom radnog vremena Dvorane, za svaki prostor  zasebno (glavnu i male dvorane) i  ističe se prije početka tjedna  u Dvorani  na za to predviđeno mjesto.</w:t>
      </w:r>
    </w:p>
    <w:p>
      <w:pPr>
        <w:pStyle w:val="Normal"/>
        <w:jc w:val="both"/>
        <w:rPr/>
      </w:pPr>
      <w:r>
        <w:rPr>
          <w:szCs w:val="24"/>
        </w:rPr>
        <w:t>Radno vrijeme Dvorane je od 08:00 do 22:00 sata radnim danom (ponedjeljak – petak), a subotom i nedjeljom od 17:00 do 22:00 sati, ako ovim Pravilnikom u određenim slučajevima nije propisano drugačij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oriteti korištenja  Dvorane se određuje prema korisnicima iz članka 2. ovog Pravilnika  i   značaju aktivnosti  korisnika i to redo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Redovna nastava i vannastavne aktivnosti  tjelesne i zdravstvene kulture Područne Škole Sutivan (O.. Supetar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 xml:space="preserve">Aktivnosti tjelesne i zdravstvene kulture  Dječjeg vrtića Sutivan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Ostali korisnici iz djelatnosti športa i kulture (članak 2. stavak 3. ovog Pravilnika), koji Dvoranu koriste temeljem ugovor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Cs w:val="24"/>
        </w:rPr>
        <w:t>Športske i kulturne manifestacije od značaja za  Općinu Sutivan, otok Brač ili  Splitsko-dalmatinsku županij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Ostali korisnici iz djelatnosti športske rekreacije koji Dvoranu koriste temeljem ugovor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određenim slučajevima  športske i kulturne manifestacije od posebnog značaja mogu imati apsolutni prioritet.</w:t>
      </w:r>
    </w:p>
    <w:p>
      <w:pPr>
        <w:pStyle w:val="Normal"/>
        <w:jc w:val="both"/>
        <w:rPr/>
      </w:pPr>
      <w:r>
        <w:rPr>
          <w:szCs w:val="24"/>
        </w:rPr>
        <w:t>Prioritet korištenja  među športskim udrugama i udrugama iz oblasti kulture imaju one koje su obuhvaćene programom javnih potreba u športu i kulturi Općine Sutivan, ako je takav program dones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bog racionalizacije troškova  prioritet može ostvariti i  korisnik čija je  brojnost članova u vrijeme korištenja  Dvorane barem dvostruko već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 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bog jedinstvenog načina zagrijavanja cijele Dvorane i racionalizacije  troškova,  korištenje Dvorane subotom, nedjeljom i praznikom te za vrijeme zimskih praznika moguće je ako su popunjena najmanje tri termina u nizu bez većih preki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 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risnici  Dvorane  mogu ući u Dvoranu najranije 15 minuta prije početka ugovorenog termina, a dužni su izići najkasnije 15 minuta nakon isteka ugovorenog termi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ko se ukaže potreba  Općina Sutivan može donijeti odluku o maksimalnom tjednom vremenu korištenja Dvorane za korisnike po pojedinim  priorite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govoreni termin smatra se iskorišten kao ga korisnik ne odjavi najmanje 24 sati prije  dogovorenog termina, odnosno termina prema  Planu i rasporedu korišten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 14.</w:t>
      </w:r>
    </w:p>
    <w:p>
      <w:pPr>
        <w:pStyle w:val="Normal"/>
        <w:jc w:val="both"/>
        <w:rPr/>
      </w:pPr>
      <w:r>
        <w:rPr>
          <w:szCs w:val="24"/>
        </w:rPr>
        <w:t>O korištenju Dvorane upravitelj ustrojava i vodi evidenciju 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  korištenju Dvorane u skladu s Planom i rasporedom korištenj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  dolascima i odlascima pojedinih korisnik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  odgovornim osobama u Dvoran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  redovitim pregledima inventara i opreme u Dvoran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  eventualnim oštećenjima, kvarovima i nedostac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 15.</w:t>
      </w:r>
    </w:p>
    <w:p>
      <w:pPr>
        <w:pStyle w:val="Normal"/>
        <w:jc w:val="both"/>
        <w:rPr/>
      </w:pPr>
      <w:r>
        <w:rPr>
          <w:szCs w:val="24"/>
        </w:rPr>
        <w:t>Od ostalih poslova Općina Sutivan kao upravitelj  ima i slijedeća prava i obvez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redovito upravljanje Dvoranom u funkcionalnom smislu prema namjeni građevin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primjerena zaštita Dvorane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određivanje i provođenje unutarnjeg reda u Dvoran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kontrola korištenja Dvorane sukladno sklopljenim ugovorim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donošenje godišnjeg programa upravljanja Dvorano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 xml:space="preserve">drugi poslovi koji prema posebnim propisima spadaju u upravljanje športskim građevinama ili njemu budu  povjereni posebnim odlukama ili ugovorima.       </w:t>
      </w:r>
    </w:p>
    <w:p>
      <w:pPr>
        <w:pStyle w:val="Normal"/>
        <w:spacing w:lineRule="auto" w:line="276" w:before="0" w:after="200"/>
        <w:ind w:left="54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USTAV INFORMIRANJA I SIGURNOSTI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 16.</w:t>
      </w:r>
    </w:p>
    <w:p>
      <w:pPr>
        <w:pStyle w:val="Normal"/>
        <w:jc w:val="both"/>
        <w:rPr/>
      </w:pPr>
      <w:r>
        <w:rPr>
          <w:szCs w:val="24"/>
        </w:rPr>
        <w:t xml:space="preserve">Sustav informiranja  o svim događanjima  u Dvorani i oko nje, najavama,  promjenama u pravilima korištenja,  provodi se na način oglašavanja na za to predviđenom mjestu u Dvorani, putem gradskih oglasnih panoa, sredstvima javnog informiranja i putem internetskih stranica  Općine Sutivan. </w:t>
      </w:r>
    </w:p>
    <w:p>
      <w:pPr>
        <w:pStyle w:val="Normal"/>
        <w:jc w:val="both"/>
        <w:rPr/>
      </w:pPr>
      <w:r>
        <w:rPr>
          <w:szCs w:val="24"/>
        </w:rPr>
        <w:t>Potrebne informacije mogu se dobiti i od upravitelja i drugih zaposlenika u Dvor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ganizatori športskih i kulturnih manifestacija u Dvorani sami snose troškove sve troškove organizacij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 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gurnost sudionika svojih članova osiguravaju sami korisnici .</w:t>
      </w:r>
    </w:p>
    <w:p>
      <w:pPr>
        <w:pStyle w:val="Normal"/>
        <w:jc w:val="both"/>
        <w:rPr/>
      </w:pPr>
      <w:r>
        <w:rPr>
          <w:szCs w:val="24"/>
        </w:rPr>
        <w:t>Korisnici su dužni prilikom održavanje službenih javnih natjecanja, koji se održavaju u Dvorani, prijaviti na temelju Zakona o javnom okupljanju te primijeniti i provoditi odredbe Zakona o sprječavanju  nereda na športskim natjecanj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gurnost učesnika i gledatelja na većim športskim natjecanjima i kulturnim manifestacijama  osigurava organizator. Obvezu od njega posebnim dogovorom može preuzeti Općina Sutiv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9:00Z</dcterms:created>
  <dc:creator>KDGRAD</dc:creator>
  <dc:description/>
  <cp:keywords/>
  <dc:language>en-US</dc:language>
  <cp:lastModifiedBy>Vals</cp:lastModifiedBy>
  <cp:lastPrinted>2016-03-14T12:34:00Z</cp:lastPrinted>
  <dcterms:modified xsi:type="dcterms:W3CDTF">2017-10-03T12:19:00Z</dcterms:modified>
  <cp:revision>27</cp:revision>
  <dc:subject/>
  <dc:title> </dc:title>
</cp:coreProperties>
</file>