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 Unicode MS;Arial" w:cs="Arial" w:ascii="Arial" w:hAnsi="Arial"/>
          <w:sz w:val="20"/>
        </w:rPr>
        <w:drawing>
          <wp:inline distT="0" distB="0" distL="0" distR="0">
            <wp:extent cx="842010" cy="93218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6" t="-14" r="264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PUBLIKA HRVATSKA</w:t>
      </w:r>
    </w:p>
    <w:p>
      <w:pPr>
        <w:pStyle w:val="Heading6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PLITSKO-DALMATINSKA ŽUPANIJ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OPĆINA SUTIVAN</w:t>
      </w:r>
    </w:p>
    <w:p>
      <w:pPr>
        <w:pStyle w:val="Heading6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OPĆINSKO VIJEĆ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BOR ZA URBANIZAM</w:t>
      </w:r>
    </w:p>
    <w:p>
      <w:pPr>
        <w:pStyle w:val="Heading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LASA:024-01/17-01/0001</w:t>
      </w:r>
    </w:p>
    <w:p>
      <w:pPr>
        <w:pStyle w:val="Heading5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>URBROJ:2104/08-02/01-17-0001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Sutivan, 17.10.2017.g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>Na temelju članka 30. Poslovnika Općinskog vijeća  Općine Sutivan sazivam 13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>. sjednicu Odbora za urbanizam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Općine Sutivan za dan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BodyText2"/>
        <w:rPr/>
      </w:pPr>
      <w:r>
        <w:rPr>
          <w:i w:val="false"/>
          <w:sz w:val="22"/>
          <w:szCs w:val="22"/>
        </w:rPr>
        <w:t>20. listopada 2017. godine (petak), sa početkom u 17,00 sati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u prostorijama Općine Sutivan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sjednicu predlažem slijedeć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i w:val="false"/>
          <w:iCs w:val="false"/>
          <w:sz w:val="22"/>
          <w:szCs w:val="22"/>
          <w:lang w:val="hr-HR"/>
        </w:rPr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 N E V N I  R E D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Rasprava o Urbanističkom planu Dekle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>Vrtić – tijek i novi pl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Put Mirca – stari pu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Trg riva – parterno uređenj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Dostaviti 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ROKO ZUANIĆ, 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>DARKO PELAGIĆ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ŽELJKO BLAŽEVIĆ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RADMILA PELAGIĆ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ETI LJUBETIĆ ŠTEKA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GORAN MILOŠ,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TOMISLAV MILETIĆ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VEDRAN ZAVOREO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ŠIME MATIĆ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BARTUL LUKŠIĆ, 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ANTE VRANJEŠ,  č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BERISLAV LUKŠIĆ, č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TONČICA TONŠIĆ, direktor 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FRANJO MLINAC, ravnatelj knjiž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ZLATKO JAKŠIĆ, g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  <w:t>JURAJ ANIBALOVIĆ, gost</w:t>
      </w:r>
    </w:p>
    <w:p>
      <w:pPr>
        <w:pStyle w:val="Normal"/>
        <w:ind w:left="284" w:hanging="0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Načelnik Općine Sutivan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Ranko Blažev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sz w:val="3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8:00Z</dcterms:created>
  <dc:creator>Munevera Ursić</dc:creator>
  <dc:description/>
  <cp:keywords/>
  <dc:language>en-US</dc:language>
  <cp:lastModifiedBy>Vals</cp:lastModifiedBy>
  <cp:lastPrinted>2017-10-16T13:34:00Z</cp:lastPrinted>
  <dcterms:modified xsi:type="dcterms:W3CDTF">2017-10-16T11:35:00Z</dcterms:modified>
  <cp:revision>4</cp:revision>
  <dc:subject/>
  <dc:title>                                                                                                                              </dc:title>
</cp:coreProperties>
</file>