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Temeljem članka  2. i 9. Pravilnika o unutarnjem ustrojstvu Vlastitog pogona Općine Sutivan („Službeni glasnik Općine Sutivan“ br.5/15)  i članka 53 . Statuta Općine Sutivan («Službeni glasnik Općine Sutivan» br.7/13, 2/14 i 6/14)   pročelnik Jedinstvenog upravnog odjela, dana 06. travnja 2017. godine,  raspisuje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ijam u službu u Vlastiti pogon Općine Sutiv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lijedeća radna mjesta  u Vlastitom pogonu:članak 9. pod rednim brojem:3., 4.i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lni radnik                     1 izvršitelja      na neodređeno vrijem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alni radnik - spremač   1 izvršitelj        na neodređeno vrijem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 za radna mjesta 1., 2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novna škola – niža stručna spr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godina staža na ovakvim i sličnim poslov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Opis poslova za radno mjesto 1.:</w:t>
      </w:r>
    </w:p>
    <w:p>
      <w:pPr>
        <w:pStyle w:val="Heading1"/>
        <w:rPr/>
      </w:pPr>
      <w:r>
        <w:rPr>
          <w:b w:val="false"/>
          <w:sz w:val="22"/>
          <w:szCs w:val="22"/>
        </w:rPr>
        <w:t>-obavlja poslove održavanja javnih površina, dječjih igrališta, parkova, zelenih površina i drugih sličnih poslova na području Općine Sutivan,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adi na održavanju tržnice i čišćenju i održavanju plaža,</w:t>
      </w:r>
    </w:p>
    <w:p>
      <w:pPr>
        <w:pStyle w:val="Heading1"/>
        <w:rPr/>
      </w:pPr>
      <w:r>
        <w:rPr>
          <w:b w:val="false"/>
          <w:sz w:val="22"/>
          <w:szCs w:val="22"/>
        </w:rPr>
        <w:t>-radi na održavanju groblja, vrši ukop umrlih osoba (sahrana-ukop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brine o uređenju prostora u Općinskoj zgradi i oko zgrad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-radi i druge poslove koje mu povjeri načelnik i voditelj komunalnih poslova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poslova za radno mjesto 2. </w:t>
      </w:r>
    </w:p>
    <w:p>
      <w:pPr>
        <w:pStyle w:val="Normal"/>
        <w:rPr/>
      </w:pPr>
      <w:r>
        <w:rPr/>
        <w:t>pola radnog vremena</w:t>
      </w:r>
    </w:p>
    <w:p>
      <w:pPr>
        <w:pStyle w:val="Normal"/>
        <w:rPr/>
      </w:pPr>
      <w:r>
        <w:rPr/>
        <w:t>-obavlja poslove čišćenja prostorija u Općini TZ Općine, Knjižnici društvenog doma,</w:t>
      </w:r>
    </w:p>
    <w:p>
      <w:pPr>
        <w:pStyle w:val="Normal"/>
        <w:rPr/>
      </w:pPr>
      <w:r>
        <w:rPr/>
        <w:t>-obavlja poslove sađenja okopavanja, zalijevanja cvijeća oko zgrade Općine i u parku,</w:t>
      </w:r>
    </w:p>
    <w:p>
      <w:pPr>
        <w:pStyle w:val="Normal"/>
        <w:rPr/>
      </w:pPr>
      <w:r>
        <w:rPr/>
        <w:t>-radi po potrebi u komunalnoj grupi,</w:t>
      </w:r>
    </w:p>
    <w:p>
      <w:pPr>
        <w:pStyle w:val="Normal"/>
        <w:rPr/>
      </w:pPr>
      <w:r>
        <w:rPr/>
        <w:t xml:space="preserve">drugu polovicu radnog vremena  </w:t>
      </w:r>
    </w:p>
    <w:p>
      <w:pPr>
        <w:pStyle w:val="Normal"/>
        <w:rPr/>
      </w:pPr>
      <w:r>
        <w:rPr/>
        <w:t>-obavlja poslove vezane za rad sportske dvorane Sokolana, po uputama Općinskog načelnika i voditelja komunalnih poslova, kao i druge slične poslove po uputama nadređenog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ndidate prijavljene na natječaj koji ispunjavaju formalne uvjete provest će se razgovor sa kandidatima radi provjere znanja i sposobnosti bitnih za obavljanje poslova radnog mjesta za koje se pri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kandidatima će se obaviti razgovor, a o vremenu održavanja kandidati će biti na vrijeme obaviješ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kandidat ne pristupi razgovoru, smatra se da je povukao prijavu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za sva radna mjesta treba 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u domovnice ili osobne iskaznice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ak životopis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 svjedodžbe o završenoj školi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da nije pokrenut kazneni postupak (ne starije od 6 mjese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blagovremene prijave neće se uzeti u razmatr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natječaj objavit će se na oglasnoj ploči Općine Sutivan, internetskoj stranici Općine i na oglasnoj ploči Zavoda za zapošlja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na Natječaj dostavljaju se u roku od 10 dana od dana objavljivanja na oglasnoj ploči Općine Suti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e se dostavljaju 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SUTIV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g dr.Franje Tuđmana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1403 Sut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1/17-01/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04/08-03/1-17-0001</w:t>
      </w:r>
    </w:p>
    <w:p>
      <w:pPr>
        <w:pStyle w:val="Normal"/>
        <w:rPr/>
      </w:pPr>
      <w:r>
        <w:rPr>
          <w:sz w:val="22"/>
          <w:szCs w:val="22"/>
        </w:rPr>
        <w:t>Sutivan, 06. travnja 2017</w:t>
      </w:r>
      <w:r>
        <w:rPr>
          <w:b/>
          <w:sz w:val="22"/>
          <w:szCs w:val="22"/>
        </w:rPr>
        <w:t>.                                                                         Pročelnik JU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Munevera Urs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RH - TDU</dc:creator>
  <dc:description/>
  <cp:keywords/>
  <dc:language>en-US</dc:language>
  <cp:lastModifiedBy>Korisnik</cp:lastModifiedBy>
  <cp:lastPrinted>2017-04-03T13:47:00Z</cp:lastPrinted>
  <dcterms:modified xsi:type="dcterms:W3CDTF">2017-04-06T07:36:00Z</dcterms:modified>
  <cp:revision>20</cp:revision>
  <dc:subject/>
  <dc:title>Temeljem Zakona o upravljanju javnim ustanovama u kulturi, čl</dc:title>
</cp:coreProperties>
</file>