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spacing w:lineRule="auto" w:line="216"/>
        <w:jc w:val="center"/>
        <w:rPr/>
      </w:pPr>
      <w:r>
        <w:rPr/>
        <w:drawing>
          <wp:inline distT="0" distB="0" distL="0" distR="0">
            <wp:extent cx="43561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REPUBLIKA HRVATSK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lang w:val="hr-HR"/>
        </w:rPr>
        <w:t>SPLITSKO DALMATINSKA ŽUPANIJ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sz w:val="34"/>
          <w:szCs w:val="34"/>
          <w:lang w:val="hr-HR"/>
        </w:rPr>
      </w:pPr>
      <w:r>
        <w:rPr>
          <w:rFonts w:cs="Times New Roman" w:ascii="Times New Roman" w:hAnsi="Times New Roman"/>
          <w:sz w:val="34"/>
          <w:szCs w:val="34"/>
          <w:lang w:val="hr-H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position w:val="20"/>
          <w:sz w:val="26"/>
          <w:szCs w:val="26"/>
          <w:lang w:val="hr-HR"/>
        </w:rPr>
      </w:pPr>
      <w:r>
        <w:rPr>
          <w:rFonts w:cs="Times New Roman" w:ascii="Times New Roman" w:hAnsi="Times New Roman"/>
          <w:position w:val="20"/>
          <w:sz w:val="26"/>
          <w:szCs w:val="26"/>
          <w:lang w:val="hr-HR"/>
        </w:rPr>
        <w:t>OPĆINA SUTIVAN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ČEL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O B R A Z A C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ZA PRIJAVU NA JAVNI POZIV KORISNICIMA PRORAČUNA OPĆINE SUTIVAN ZA DOSTAVU PRIJAVA ZA FINANCIJSKE POTPORE PROJEKTIMA I PROGRAMIMA NAMIJENJENIM ZADOVOLJAVANJU JAVNIH POTREBA U DRUŠTVENIM DJELATNOSTIMA OPĆINE SUTIVAN ZA 2017. GODINU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/>
          <w:b/>
          <w:bCs/>
          <w:lang w:eastAsia="zxx" w:bidi="zxx"/>
        </w:rPr>
        <w:t>S A D R Ž A J: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Cs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I. OSNOVNI PODACI O PRIJAVITELJU PROJEKTA / PROGRAMA</w:t>
      </w:r>
    </w:p>
    <w:p>
      <w:pPr>
        <w:pStyle w:val="Normal"/>
        <w:ind w:hanging="13"/>
        <w:jc w:val="center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II. PODACI O PROJEKTU</w:t>
      </w:r>
    </w:p>
    <w:p>
      <w:pPr>
        <w:pStyle w:val="Normal"/>
        <w:ind w:hanging="13"/>
        <w:jc w:val="center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p>
      <w:pPr>
        <w:pStyle w:val="Normal"/>
        <w:snapToGrid w:val="false"/>
        <w:jc w:val="center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 xml:space="preserve">III. PRIJEDLOG FINANCIJSKE KONSTRUKCIJE ZA IZVRŠENJE PROGRAMA </w:t>
      </w:r>
    </w:p>
    <w:p>
      <w:pPr>
        <w:pStyle w:val="Normal"/>
        <w:ind w:hanging="13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372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78"/>
        <w:gridCol w:w="116"/>
        <w:gridCol w:w="148"/>
        <w:gridCol w:w="295"/>
        <w:gridCol w:w="951"/>
        <w:gridCol w:w="715"/>
        <w:gridCol w:w="16"/>
        <w:gridCol w:w="251"/>
        <w:gridCol w:w="600"/>
        <w:gridCol w:w="6"/>
        <w:gridCol w:w="246"/>
        <w:gridCol w:w="706"/>
        <w:gridCol w:w="660"/>
        <w:gridCol w:w="223"/>
        <w:gridCol w:w="489"/>
        <w:gridCol w:w="16"/>
        <w:gridCol w:w="208"/>
        <w:gridCol w:w="73"/>
        <w:gridCol w:w="51"/>
        <w:gridCol w:w="13"/>
        <w:gridCol w:w="423"/>
        <w:gridCol w:w="143"/>
        <w:gridCol w:w="227"/>
        <w:gridCol w:w="304"/>
        <w:gridCol w:w="18"/>
        <w:gridCol w:w="21"/>
        <w:gridCol w:w="307"/>
        <w:gridCol w:w="118"/>
        <w:gridCol w:w="213"/>
        <w:gridCol w:w="640"/>
        <w:gridCol w:w="22"/>
        <w:gridCol w:w="723"/>
        <w:gridCol w:w="20"/>
        <w:gridCol w:w="10"/>
        <w:gridCol w:w="437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 OSNOVNI PODACI O PRIJAVITELJU PROJEKTA / PROGRAM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ijavitelja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098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obe ovlaštene za zastupanje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užnost koju obavlja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/mobitel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-mail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užnost koju obavlja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/mobitel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-mail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8.  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1.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zxx" w:bidi="zxx"/>
              </w:rPr>
            </w:pPr>
            <w:r>
              <w:rPr>
                <w:rFonts w:eastAsia="Arial Unicode MS"/>
                <w:sz w:val="22"/>
                <w:szCs w:val="22"/>
                <w:lang w:val="en-GB"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 pri (naziv registracijskog tijela)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 Udio volonterskog rada: broj osoba koje volontiraju</w:t>
            </w:r>
          </w:p>
        </w:tc>
        <w:tc>
          <w:tcPr>
            <w:tcW w:w="58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no ostvareni prihod prijavitelja u 2015. godini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ržavnoga proračuna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računa jedinica lokalne i područne (regionalne) samouprave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računa Nacionalne zaklade za razvoj civilnoga društva ili drugih javnih zaklada i institucija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506" w:leader="none"/>
              </w:tabs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ihoda iz EU fondova </w:t>
              <w:tab/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ihoda od ostalih međunarodnih donatora/institucija 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h prihoda ostvarenih obavljanjem dopuštenih djelatnosti 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ihoda od članarine 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građana/građanki RH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7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2016. godini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578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u 2016. godini (putni troškovi i sl.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578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oristite li za obavljanje djelatnosti prostor Općine Sutivan?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25. Broj ukupno odobrenih bespovratnih financijskih podrški u 2016. godini</w:t>
            </w:r>
          </w:p>
        </w:tc>
        <w:tc>
          <w:tcPr>
            <w:tcW w:w="3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7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ava u koja je prijavitelj uključen u provedbi projekata u trenutku prijave na ovaj Javni poziv</w:t>
            </w:r>
          </w:p>
        </w:tc>
        <w:tc>
          <w:tcPr>
            <w:tcW w:w="3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57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 ga način predstavljate javnosti?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kroz financirane projekte/programe u posljednje dvije god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 bespovratne potpore u posljednje dvije godine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 PODACI O PROJEKTU / PROGRAMU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 / program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jekt zajednički provode, pored prijavitelja, i sljedeće partnerske organizacije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osnovne podatke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1. partnerska organizacija</w:t>
            </w:r>
          </w:p>
        </w:tc>
        <w:tc>
          <w:tcPr>
            <w:tcW w:w="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2. partnerska organizacij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*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*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*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*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2015. godini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2015. godini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dobrenih bespovratnih potpora u 2016. godini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40" w:leader="none"/>
              </w:tabs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dobrenih bespovratnih potpora u 2016. godini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računa i naziv banke (IBAN)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računa i naziv banke (IBAN)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1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 / broj u Sudskom registru)*/**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 / broj u Sudskom registru)*/**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Sažetak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redstavite osnovnu bit projekta u najviše 30 riječi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Detaljan opis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 najviše dvije stranice teksta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edviđeno trajanje provedbe projekta u mjeseci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značiti točan početak i kraj projekta ili programa)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jekt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Općine Sutivan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otoka Brača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  <w:tc>
          <w:tcPr>
            <w:tcW w:w="587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predviđenih volonterskih sati u projektu)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sti za sve organizacije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javitelj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 partnerska organizacija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 partnerska organizacija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Ciljevi koji se postižu provedbom predloženog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bjasnite promjene koje će nastati provedbom projekta te na koji će se način mjeriti ostvarenje projektnih ciljeva).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jekt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korisnici obuhvaćeni projektom, njihov broj i struktura? Na koji su način obuhvaćeni projektom?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orisnici</w:t>
            </w:r>
          </w:p>
        </w:tc>
        <w:tc>
          <w:tcPr>
            <w:tcW w:w="7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</w:t>
            </w:r>
          </w:p>
        </w:tc>
        <w:tc>
          <w:tcPr>
            <w:tcW w:w="440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0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0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0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jekta te informirati širu javnost o tijeku provedbe i rezultatima projekt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3338" w:leader="none"/>
              </w:tabs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II. PRIJEDLOG FINANCIJSKE KONSTRUKCIJE ZA IZVRŠENJE PROGRAMA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(izraženo u kunama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884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RIHODI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VRSTA PRIHODA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NAPOMENA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inanciranje Općine Sutivan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inanciranje Splitsko dalmatinske  županije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inanciranje  ostalih javnih tijela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lastiti prihodi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tali izvori: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UKUPNO PRIHODI:</w:t>
            </w:r>
          </w:p>
        </w:tc>
        <w:tc>
          <w:tcPr>
            <w:tcW w:w="33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846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84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RASHODI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VRSTA RASHODA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NAPOMENA 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NOS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oditelj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utni troškovi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oškovi uredskog poslovanja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tali troškovi: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UKUPNO RASHODI:</w:t>
            </w:r>
          </w:p>
        </w:tc>
        <w:tc>
          <w:tcPr>
            <w:tcW w:w="33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/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 xml:space="preserve"> </w:t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godi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/>
      </w:rPr>
    </w:pPr>
    <w:r>
      <w:rPr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hr-HR"/>
      </w:rPr>
    </w:pPr>
    <w:r>
      <w:rPr>
        <w:b/>
        <w:lang w:val="hr-HR"/>
      </w:rPr>
      <w:t>Obrazac b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Grafikeoznake1">
    <w:name w:val="Grafičke oznake1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rFonts w:ascii="Bookman Old Style" w:hAnsi="Bookman Old Style" w:cs="Bookman Old Style"/>
      <w:b/>
      <w:sz w:val="24"/>
      <w:lang w:val="en-GB" w:eastAsia="zh-CN"/>
    </w:rPr>
  </w:style>
  <w:style w:type="character" w:styleId="Naslov2Char">
    <w:name w:val="Naslov 2 Char"/>
    <w:qFormat/>
    <w:rPr>
      <w:rFonts w:ascii="Arial" w:hAnsi="Arial" w:cs="Arial"/>
      <w:b/>
      <w:sz w:val="22"/>
      <w:szCs w:val="24"/>
      <w:lang w:eastAsia="zh-CN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Sadrajitablice111111111">
    <w:name w:val="WW-Sadržaji tablice111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111">
    <w:name w:val="WW-Naslov tablice111111111"/>
    <w:basedOn w:val="WWSadrajitablice111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3:00Z</dcterms:created>
  <dc:creator>UZUVRH</dc:creator>
  <dc:description/>
  <cp:keywords/>
  <dc:language>en-US</dc:language>
  <cp:lastModifiedBy>Korisnik</cp:lastModifiedBy>
  <cp:lastPrinted>2015-09-08T09:02:00Z</cp:lastPrinted>
  <dcterms:modified xsi:type="dcterms:W3CDTF">2016-11-14T12:24:00Z</dcterms:modified>
  <cp:revision>20</cp:revision>
  <dc:subject/>
  <dc:title/>
</cp:coreProperties>
</file>