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i w:val="false"/>
          <w:sz w:val="20"/>
          <w:szCs w:val="20"/>
        </w:rPr>
        <w:t>Na temelju članka 4. Statuta Općine Sutivan (“Službeni glasnik Općine Sutivan br.7/13, 2/14 I 6/14) i članka 7. Odluke o davanju i kupoprodaji poslovnog prostora Općine Sutivan (“Službeni glasnik Općine Sutivan” br.9/14)  načelnik Općine Sutivan, dana 22. rujna 2016. godine, donio je slijedeću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 D L U K 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 raspisivanju</w:t>
      </w:r>
      <w:r>
        <w:rPr>
          <w:rFonts w:cs="Arial" w:ascii="Arial" w:hAnsi="Arial"/>
          <w:i w:val="false"/>
          <w:sz w:val="20"/>
          <w:szCs w:val="20"/>
        </w:rPr>
        <w:t xml:space="preserve"> N A T J E Č A J A za davanje u zakup poslovnog prosto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vlasništvu Općine Sutivan na području Bunta za objekt Bunta (Avio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Sutivan ovim natječajem daje u zakup poslovni  prostor u vlasništvu Općine Sutivan, na adresi:Sutivan, Andre Jutronića br.4, ukupne površine 70m2, i javne površine od 40 m2, za koju će se zaključiti poseban ugovor o davanju na korištenje javne površ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lovnom prostoru može se obavljati isključivo ugostiteljska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ni iznos mjesečne zakupnine iznosi 110,00 kuna po m2 mjeseč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lovni prostor daje se u zakup na određeno vrijeme, na rok od 10 god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čevina za ozbiljnost ponude iznosi 9.200,00 kn, koji iznos se mora uplatiti virmanskim nalogom ili općom uplatnicom do moment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k za podnošenje pismenih  ponuda je dvadeset dana od dana objavljivanja u “Slobodnoj Dalmaciji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nude će se otvoriti dana 26. listopada 2016. godine, u 11,00 sati u prostorijama Općine Sutivan, Trg dr.Franje Tuđmana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lovni prostor moći će se razgledati radnim danom od 12,00 do 13,00 sati, dok traje vrijeme za podnošenje ponud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Članak 2.</w:t>
      </w:r>
    </w:p>
    <w:p>
      <w:pPr>
        <w:pStyle w:val="Tijeloteksta2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Poslovni prostor iz članka 1. Ovog natječaja daje se u stanju u kakvom se nalazi, a sve troškove uređenja poslovnog prostora radi privođenja namjeni u cijelosti snosi zakupnik.</w:t>
      </w:r>
    </w:p>
    <w:p>
      <w:pPr>
        <w:pStyle w:val="Tijeloteksta2"/>
        <w:rPr/>
      </w:pPr>
      <w:r>
        <w:rPr>
          <w:rFonts w:cs="Arial" w:ascii="Arial" w:hAnsi="Arial"/>
          <w:bCs/>
          <w:i w:val="false"/>
          <w:sz w:val="20"/>
          <w:szCs w:val="20"/>
        </w:rPr>
        <w:t>Rekonstrukcija objekta izvršit će se sukladno Glavnom projektu rekonstrukcije koji je izradila Dolabela projekt, d.o.o. Livanjska 6, Split  po narudžbi Općine Sutivan.</w:t>
      </w:r>
    </w:p>
    <w:p>
      <w:pPr>
        <w:pStyle w:val="Tijeloteksta2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Općina Sutivan priznat će izabranom zakupniku troškove rekonstrukcije do  visine najviše petogodišnjeg zakupa, s tim što Općina ima prava izvršiti provjeru iskazanih  troškova putem sudskog vještaka, te osporiti neopravdane troškove. Sve ostale troškove uređenja i privođenja namjeni snosi zakupnik.</w:t>
      </w:r>
    </w:p>
    <w:p>
      <w:pPr>
        <w:pStyle w:val="Tijeloteksta2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Danom potpisa ugovora o zakupu poslovni prostor se predaje zakupniku.</w:t>
      </w:r>
    </w:p>
    <w:p>
      <w:pPr>
        <w:pStyle w:val="Tijeloteksta2"/>
        <w:rPr/>
      </w:pPr>
      <w:r>
        <w:rPr>
          <w:rFonts w:cs="Arial" w:ascii="Arial" w:hAnsi="Arial"/>
          <w:bCs/>
          <w:i w:val="false"/>
          <w:sz w:val="20"/>
          <w:szCs w:val="20"/>
        </w:rPr>
        <w:t>Ugovor o zakupu sklapa se kao ovršna isprava za naplatu dospjele zakupnine i za ispražnjenje iz poslovnog prostora po isteku zakupa ili otkazu ugovora.</w:t>
      </w:r>
    </w:p>
    <w:p>
      <w:pPr>
        <w:pStyle w:val="Tijeloteksta2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Članak 3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Pisana ponuda za sudjelovanje u natječaju mora sadržava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ime i prezime, adresu i OIB ( za fizičke osobe) i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naziv obrta ili  tvrtke, adresu i MB i OIB (za pravne osob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preslik obrtnice ili rješenja o registraci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ponuđeni iznos zakupnine mjesečne zakupnine izražen u apsolutnom iznosu, a ne u postotku ili u opisnom iznosu u odnosu na druge natjecatelj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kratak opis dejlatnosti koju podnositelj planira obavljati u poslovnom prostoru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Uz pisanu ponudu treba dostaviti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-original ili presliku uplate jamčevine za ozbiljnost ponud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-presliku osobne iskaznice, putovnice ili vozačke dozvole, ukoliko je natjecatelj fizička osoba, odnosno presliku obrtnice za obrtnika, a za pravnu osobu presliku akta o upisu pravne osobe u službeni registar, ne stariji od mjesec dana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-pisani izjavu da nema dugovanja prema Općini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-presliku BON1 ili BON2 ili SOL2 za pravne osobe ne starije od 30 dana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-i drugu dokumentaciju zatraženu po natječaju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Ukoliko na natječaju sudjeluju osobe koje na temelju Zakona o pravima hrvatskih branitelja iz Domovinskog rata i članova njihovih obitelji imaju prvenstveno pravo na sklapanje ugovora o zakupu poslovnog prostora za obrtničku ili samostalnu profesionalnu djelatnost obavezni su to navesti u ponudi i uz nju  dostaviti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-uvjerenje nadležnog tijela državne uprave za članove obitelji smrtnostradalog  zatočenog ili nestalog hrvatskog branitelja iz Domovinskog rata i hrvatske ratne vojne invalide iz Domovinskog rata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-potvrdu Ministarstva obrane RH odnosno Ministarstva unutarnjih poslova za dragovoljce i ostale hrvatske branitelje iz Domovinskog rata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hr-HR"/>
        </w:rPr>
      </w:pPr>
      <w:r>
        <w:rPr>
          <w:rFonts w:cs="Arial" w:ascii="Arial" w:hAnsi="Arial"/>
          <w:b/>
          <w:bCs/>
          <w:iCs/>
          <w:sz w:val="20"/>
          <w:szCs w:val="20"/>
          <w:lang w:val="hr-HR"/>
        </w:rPr>
        <w:t>Članak 4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Pisane ponude ponuditelja koji ima dug prema Općini neće se razmatrati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Neće se razmatrati ni ponude ponuditelja koji ima račun u blokadi duže od mjesec dana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Postupak se može nastaviti u postupku pisanim nadmetanjem  u slučaju više ponuda sa istim uvjetima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Ponuditelj ili njegov punomoćnik obavezan je bit na otvaranju ponuda ako želi koristiti pravo na nastavak postupka pisanim nadmetanjem u slučaju više ponuda sa istim uvjetima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Odluku o odabiru najpovoljnijeg ponuditelja donosi načelnik. Najpovoljnija ponuda je ona ponuda koji sadrži najveći iznos ponuđene zakupnine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hr-HR"/>
        </w:rPr>
      </w:pPr>
      <w:r>
        <w:rPr>
          <w:rFonts w:cs="Arial" w:ascii="Arial" w:hAnsi="Arial"/>
          <w:b/>
          <w:bCs/>
          <w:iCs/>
          <w:sz w:val="20"/>
          <w:szCs w:val="20"/>
          <w:lang w:val="hr-HR"/>
        </w:rPr>
        <w:t>Članak 5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Najpovoljniji ponuditelj dužan je zaključiti ugovor o zakupu u roku od 15 dana od dana konačnosti odluke o najpovoljnijem ponudidelju, inače će se smatrati će se da je odustao  i neće mu se vratiti jamčevina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Ukoliko prvi najpovoljniji ponuditelj ne zaključi  ponuđeni ugovor u roku iz stavka 1 ovog članka, zakupodavac će zaključiti ugovor o zakupu sa slijedećim najpovoljnijim ponuđačem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Zakupnik uzima u zakup poslovni prosor u stanju u kojem se nalazi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Zakupnik je poslovni prostor urediti i privesti ugovorenoj namjeni vlastitim sredstvima    bez prava na naknadu, osim za rekonstrukciju, koja je regulirana člankom 2. stavkom 3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Pravo prvenstva na sklapanje ugovora o zakupu poslovnog prostora  imaju osobe koje na temelju Zakona o pravima hrvatskih branitelja iz Domovinskog rata i članova njihovih obitelji imaju pravo na to, uz uvjet da pruhvate najviše ponuđenu cijenu na natječaju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Nepravodobne ponude neće se razmatrati, a nepotupne će se smatrati neprihvatljivim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Zakupnina će se plaćati kvartalno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Općina zadržava pravo poništiti natječaj odnosno ne prihvatiti niti jednu ponudu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Ugovor o zakupu zaključuje se kao ovršna isprava na trošak zakupnika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Posebni uvjeti – Zakupnik je o svom trošku dužan održavati sanitarni čvor kao javni WC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hr-HR"/>
        </w:rPr>
      </w:pPr>
      <w:r>
        <w:rPr>
          <w:rFonts w:cs="Arial" w:ascii="Arial" w:hAnsi="Arial"/>
          <w:b/>
          <w:bCs/>
          <w:iCs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hr-HR"/>
        </w:rPr>
        <w:t>Ponude se podnose Općini Sutivan na adresu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hr-HR"/>
        </w:rPr>
      </w:pPr>
      <w:r>
        <w:rPr>
          <w:rFonts w:cs="Arial" w:ascii="Arial" w:hAnsi="Arial"/>
          <w:b/>
          <w:bCs/>
          <w:i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hr-HR"/>
        </w:rPr>
      </w:pPr>
      <w:r>
        <w:rPr>
          <w:rFonts w:cs="Arial" w:ascii="Arial" w:hAnsi="Arial"/>
          <w:b/>
          <w:bCs/>
          <w:iCs/>
          <w:sz w:val="20"/>
          <w:szCs w:val="20"/>
          <w:lang w:val="hr-HR"/>
        </w:rPr>
        <w:t>Općina Sutivan, Načelnik, 21403 Sutivan, Trg dr.Franje Tuđmana 1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hr-HR"/>
        </w:rPr>
      </w:pPr>
      <w:r>
        <w:rPr>
          <w:rFonts w:cs="Arial" w:ascii="Arial" w:hAnsi="Arial"/>
          <w:b/>
          <w:bCs/>
          <w:i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s naznakom « ne otvaraj» - natječaj za zakup poslovnog prostora»</w:t>
      </w:r>
      <w:r>
        <w:rPr>
          <w:rFonts w:cs="Arial" w:ascii="Arial" w:hAnsi="Arial"/>
          <w:bCs/>
          <w:sz w:val="20"/>
          <w:szCs w:val="20"/>
          <w:lang w:val="hr-HR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hr-HR"/>
        </w:rPr>
        <w:t>u roku od 20 dana od dana objave natječaja, a o rezultatu natječaja sudionici će se obavijestiti u daljnjem roku od 8 dana od dana otvaranja ponuda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Članak 6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Ovaj natječaj Jedinstveni upravni odjel dužan je objaviti u Slobodnoj Dalmaciji, na oglasnoj ploči i Web stranici Općine Sutivan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hr-HR"/>
        </w:rPr>
      </w:pPr>
      <w:r>
        <w:rPr>
          <w:rFonts w:cs="Arial" w:ascii="Arial" w:hAnsi="Arial"/>
          <w:bCs/>
          <w:iCs/>
          <w:sz w:val="20"/>
          <w:szCs w:val="20"/>
          <w:lang w:val="hr-HR"/>
        </w:rPr>
        <w:t>Klasa:372-03/16-01/0004</w:t>
      </w:r>
    </w:p>
    <w:p>
      <w:pPr>
        <w:pStyle w:val="Heading6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Urbroj:2104/08-02/1-16-0002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hr-HR"/>
        </w:rPr>
        <w:t>Sutivan, 22. rujna  2016.</w:t>
      </w:r>
    </w:p>
    <w:p>
      <w:pPr>
        <w:pStyle w:val="Heading5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Načelnik </w:t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 w:val="false"/>
          <w:sz w:val="20"/>
          <w:szCs w:val="20"/>
        </w:rPr>
        <w:t>Općine Sutivan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hr-HR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hr-HR"/>
        </w:rPr>
        <w:t>Ranko Blažević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hr-HR"/>
        </w:rPr>
      </w:pPr>
      <w:r>
        <w:rPr>
          <w:rFonts w:cs="Arial" w:ascii="Arial" w:hAnsi="Arial"/>
          <w:b/>
          <w:bCs/>
          <w:iCs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i/>
      <w:iCs/>
      <w:lang w:val="hr-HR"/>
    </w:rPr>
  </w:style>
  <w:style w:type="paragraph" w:styleId="Tijeloteksta3">
    <w:name w:val="Tijelo teksta 3"/>
    <w:basedOn w:val="Normal"/>
    <w:qFormat/>
    <w:pPr>
      <w:jc w:val="both"/>
    </w:pPr>
    <w:rPr>
      <w:b/>
      <w:bCs/>
      <w:i/>
      <w:iCs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52:00Z</dcterms:created>
  <dc:creator>Munevera Ursić</dc:creator>
  <dc:description/>
  <cp:keywords/>
  <dc:language>en-US</dc:language>
  <cp:lastModifiedBy>Korisnik</cp:lastModifiedBy>
  <cp:lastPrinted>2016-09-21T12:21:00Z</cp:lastPrinted>
  <dcterms:modified xsi:type="dcterms:W3CDTF">2016-09-22T07:01:00Z</dcterms:modified>
  <cp:revision>22</cp:revision>
  <dc:subject/>
  <dc:title>                            </dc:title>
</cp:coreProperties>
</file>