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</w:t>
      </w:r>
      <w:r>
        <w:rPr/>
        <w:drawing>
          <wp:inline distT="0" distB="0" distL="0" distR="0">
            <wp:extent cx="485140" cy="57023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PLITSKO-DALMATINSKA ŽUPANIJ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PĆINA SUTIV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ČELNIK</w:t>
      </w:r>
    </w:p>
    <w:p>
      <w:pPr>
        <w:pStyle w:val="Normal"/>
        <w:rPr/>
      </w:pPr>
      <w:r>
        <w:rPr/>
        <w:t>KLASA: 351-01/16-01/0003</w:t>
      </w:r>
    </w:p>
    <w:p>
      <w:pPr>
        <w:pStyle w:val="Normal"/>
        <w:rPr/>
      </w:pPr>
      <w:r>
        <w:rPr/>
        <w:t>URBROJ: 2104/08-02/1-16-0001</w:t>
      </w:r>
    </w:p>
    <w:p>
      <w:pPr>
        <w:pStyle w:val="Normal"/>
        <w:rPr/>
      </w:pPr>
      <w:r>
        <w:rPr/>
        <w:t>Sutivan, 13. trav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36. Stavka 2. Zakona o održivom gospodarenju otpadom („Narodne novine“ br.94/13) i članka 48. Statuta Općine Sutivan („Službeni glasnik Općine Sutivan“ br.7/13, 2/14 i 6/14) načelnik Općine Sutivan, 13. travnja 2016. godine, 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postavi sustava za zaprimanje obavijesti o nepropisno odbačenom otpadu i evidentiranju lokacija odbačenog otp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uspostavlja se sustav za zaprimanje obavijesti o nepropisno odbačenom otpadu i evidentiranju lokacija odbačenog otpada na području Općine Sutiv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Sustav za zaprimanje obav ijesti o nepropisno odbačenom otpadu uspostavlja seputem web stranice Općine Sutivan  </w:t>
      </w:r>
      <w:hyperlink r:id="rId3">
        <w:r>
          <w:rPr>
            <w:rStyle w:val="InternetLink"/>
          </w:rPr>
          <w:t>www.sutivan.hr</w:t>
        </w:r>
      </w:hyperlink>
      <w:r>
        <w:rPr/>
        <w:t>, u za to posebno označenoj rubrici „Obavijest o nepropisno odbačenom otpadu“ gdje se ispunjavanjem priloženog obrasca  o nepropisno odbačenom otpadu  i njegovom dostavom na mail:panibalovic@gmail.com   ili  poštom na adresu Općina Sutivan, 21403 Sutivan, Trg dr. Franje Tuđmana 1, o tome izvještava nadležni komunalni redar, koji po prijavi postupa u skladu s pravilima radnog mjesta utvrđenog Pravilnikom o unutarnjem redu Općine Sutiv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pćina Sutivan uspostavit će sustav evidentiranja lokacija odbačenog otpada, putem nadležnog komunalnog redara koji nakon zaprimanja prijava i evidentiranja lokacija o tom voditi bazu podataka i provoditi nadzor radi utvrđivanja postojanja odbačenog otpada i eventualnih počinitelja s posebnim naglaskom i nadzorom lokacija na kojima je u prethodne dvije godine evidentirano postojanje odbačenog otpada te o tome sastavljati polugodišnja izvješ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 xml:space="preserve">Ova Odluka stupa na snagu danom donošenja, a objav it će se u „Službenom glasniku Općine Sutivan“.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                                                                  </w:t>
      </w:r>
      <w:r>
        <w:rPr/>
        <w:t xml:space="preserve">                                                                </w:t>
      </w:r>
      <w:r>
        <w:rPr>
          <w:b/>
        </w:rPr>
        <w:t xml:space="preserve">                                                                                  </w:t>
      </w:r>
      <w:r>
        <w:rPr>
          <w:b/>
        </w:rPr>
        <w:tab/>
        <w:t xml:space="preserve"> </w:t>
        <w:tab/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Načelnik </w:t>
      </w:r>
      <w:r>
        <w:rPr>
          <w:b/>
        </w:rPr>
        <w:t>Općine</w:t>
      </w:r>
    </w:p>
    <w:p>
      <w:pPr>
        <w:pStyle w:val="Normal"/>
        <w:jc w:val="right"/>
        <w:rPr>
          <w:b/>
          <w:b/>
        </w:rPr>
      </w:pPr>
      <w:r>
        <w:rPr>
          <w:b/>
        </w:rPr>
        <w:t>SUTIVAN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ab/>
        <w:t xml:space="preserve">         Ranko Blažev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312"/>
      <w:jc w:val="both"/>
    </w:pPr>
    <w:rPr>
      <w:rFonts w:ascii="Arial Narrow" w:hAnsi="Arial Narrow" w:cs="Arial Narro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tivan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2:00Z</dcterms:created>
  <dc:creator>Administrator</dc:creator>
  <dc:description/>
  <cp:keywords/>
  <dc:language>en-US</dc:language>
  <cp:lastModifiedBy>Procelnica</cp:lastModifiedBy>
  <cp:lastPrinted>2016-04-13T10:24:00Z</cp:lastPrinted>
  <dcterms:modified xsi:type="dcterms:W3CDTF">2016-04-13T08:24:00Z</dcterms:modified>
  <cp:revision>7</cp:revision>
  <dc:subject/>
  <dc:title>                      </dc:title>
</cp:coreProperties>
</file>