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</w:t>
      </w:r>
      <w:r>
        <w:rPr>
          <w:rFonts w:cs="Arial" w:ascii="Arial" w:hAnsi="Arial"/>
          <w:i w:val="false"/>
          <w:sz w:val="22"/>
          <w:szCs w:val="22"/>
        </w:rPr>
        <w:t>Na temelju članka  48. Statuta Općine Sutivan (“Slućžbeni glasnik Općine Sutivan” br.7/13, 2/14 i 6/14)  Općinski načelnik Općine Sutivan, dana 05. travnja 2016. godine, objavljuje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 G L A S  </w:t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ZA PRODAJU GROBNICA NA GROBLJU SV.ROK U SUTIVANU</w:t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i w:val="false"/>
          <w:sz w:val="22"/>
          <w:szCs w:val="22"/>
        </w:rPr>
        <w:t>Ovim oglasom obaviještavam mještane Sutivana da Općina Sutivan ima na raspolaganju i prodaje slijedeće grobnice na groblju Sv.Rok u Sutivanu:</w:t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4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GROBNICA SREDNJE VELIČINE (5,60 m2)  broj grobnica: 1 </w:t>
      </w:r>
    </w:p>
    <w:p>
      <w:pPr>
        <w:pStyle w:val="Heading4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i w:val="false"/>
          <w:sz w:val="22"/>
          <w:szCs w:val="22"/>
        </w:rPr>
        <w:t>oznaka grobnice:7-2/C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rFonts w:cs="Arial" w:ascii="Arial" w:hAnsi="Arial"/>
          <w:b/>
        </w:rPr>
        <w:t>cijena:20.160,00 k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VELIKA GROBNICA (8,40 M2) broj grobnica: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Oznaka grobnice:1-2/A, 2-2/A, 5-2/A, 6-2/A, i 7-2/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Cijena 50.400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kazane na skici koja je sastavni dio ovog Oglas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je zahtjeve zakupnju zainteresirani podnose na slijedeću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Sutivan, Jedinstveni upravni odj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403 Sutivan, Trg dr.Franje Tuđman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obnice će se prodavati prema redoslijedu dostavljenih zahtjeva, dok se sve grobnice ne prodaj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liko se ugovor o kupnji ne zaključi u roku od 15 dana od dana podnošenja zahtjeva grobnica će se ponuditi slijedećem podnositelju zahtje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jeloteksta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Klasa:406-01/16-01/0030</w:t>
      </w:r>
    </w:p>
    <w:p>
      <w:pPr>
        <w:pStyle w:val="Heading6"/>
        <w:rPr/>
      </w:pPr>
      <w:r>
        <w:rPr>
          <w:rFonts w:cs="Arial" w:ascii="Arial" w:hAnsi="Arial"/>
          <w:b/>
          <w:bCs/>
          <w:i w:val="false"/>
          <w:szCs w:val="22"/>
        </w:rPr>
        <w:t>Urbroj:2104/08-02/1-16-0001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Sutivan, 05. travnja  2016.</w:t>
      </w:r>
    </w:p>
    <w:p>
      <w:pPr>
        <w:pStyle w:val="Heading5"/>
        <w:rPr/>
      </w:pP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sz w:val="22"/>
          <w:szCs w:val="22"/>
        </w:rPr>
        <w:t xml:space="preserve">NAČELNIK </w:t>
      </w:r>
    </w:p>
    <w:p>
      <w:pPr>
        <w:pStyle w:val="Heading7"/>
        <w:rPr>
          <w:rFonts w:ascii="Arial" w:hAnsi="Arial" w:cs="Arial"/>
          <w:i w:val="false"/>
          <w:i w:val="false"/>
          <w:szCs w:val="22"/>
        </w:rPr>
      </w:pPr>
      <w:r>
        <w:rPr>
          <w:rFonts w:eastAsia="Arial" w:cs="Arial" w:ascii="Arial" w:hAnsi="Arial"/>
          <w:i w:val="false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 w:val="false"/>
          <w:szCs w:val="22"/>
        </w:rPr>
        <w:t>Općine Sutivan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iCs/>
          <w:lang w:val="hr-HR"/>
        </w:rPr>
        <w:t>Ranko Blaž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i/>
      <w:iCs/>
      <w:lang w:val="hr-HR"/>
    </w:rPr>
  </w:style>
  <w:style w:type="paragraph" w:styleId="Tijeloteksta3">
    <w:name w:val="Tijelo teksta 3"/>
    <w:basedOn w:val="Normal"/>
    <w:qFormat/>
    <w:pPr>
      <w:jc w:val="both"/>
    </w:pPr>
    <w:rPr>
      <w:b/>
      <w:bCs/>
      <w:i/>
      <w:iCs/>
      <w:sz w:val="22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8:52:00Z</dcterms:created>
  <dc:creator>Munevera Ursić</dc:creator>
  <dc:description/>
  <cp:keywords/>
  <dc:language>en-US</dc:language>
  <cp:lastModifiedBy>Procelnica</cp:lastModifiedBy>
  <cp:lastPrinted>2011-04-27T08:45:00Z</cp:lastPrinted>
  <dcterms:modified xsi:type="dcterms:W3CDTF">2016-04-05T06:53:00Z</dcterms:modified>
  <cp:revision>17</cp:revision>
  <dc:subject/>
  <dc:title>                            </dc:title>
</cp:coreProperties>
</file>