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556260</wp:posOffset>
                </wp:positionV>
                <wp:extent cx="3095625" cy="207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07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819150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 E P U B L I K A    H R V A T S K A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PLITSK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hr-HR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LMATINSK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hr-HR"/>
                              </w:rPr>
                              <w:t xml:space="preserve"> 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PĆINA SUTIV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63pt;mso-wrap-distance-left:9.05pt;mso-wrap-distance-right:9.05pt;mso-wrap-distance-top:0pt;mso-wrap-distance-bottom:0pt;margin-top:-43.8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23265" cy="819150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R E P U B L I K A    H R V A T S K A</w:t>
                      </w:r>
                    </w:p>
                    <w:p>
                      <w:pPr>
                        <w:pStyle w:val="Heading9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PLITSK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hr-HR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ALMATINSK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hr-HR"/>
                        </w:rPr>
                        <w:t xml:space="preserve"> 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PA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OPĆINA SUTIVA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EDINSTVENI UPRAVNI ODJ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180" w:after="1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180" w:after="1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180" w:after="1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180" w:after="1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LASA: </w:t>
      </w:r>
      <w:r>
        <w:rPr>
          <w:rFonts w:cs="Times New Roman" w:ascii="Times New Roman" w:hAnsi="Times New Roman"/>
          <w:sz w:val="24"/>
          <w:szCs w:val="24"/>
        </w:rPr>
        <w:t>132-01/16-01/0001</w:t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04/08-03/1-16-0001</w:t>
      </w:r>
    </w:p>
    <w:p>
      <w:pPr>
        <w:pStyle w:val="Normal"/>
        <w:shd w:fill="FFFFFF" w:val="clear"/>
        <w:spacing w:lineRule="atLeast" w:line="25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utivan, 12. travnja 2016.</w:t>
      </w:r>
    </w:p>
    <w:p>
      <w:pPr>
        <w:pStyle w:val="Normal"/>
        <w:shd w:fill="FFFFFF" w:val="clear"/>
        <w:spacing w:lineRule="atLeast" w:line="255" w:before="1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čelnik Jedinstvenog upravnog odjela Općine Sutivan, temeljem članka 1. Stavak 2. Zakona o poticanju zapošljavanja („Narodne novine“ br.57/12 i 120/12) i članka 93. Zakona o službenicima i namještenicima  u lokalnoj i područnoj (regionalnoj) samoupravi, objavljuje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JAVNI POZIV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za prijam polaznika stručnog osposobljavanja za rad bez zasnivanja radnog odnosa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I.</w:t>
      </w:r>
    </w:p>
    <w:p>
      <w:pPr>
        <w:pStyle w:val="Normal"/>
        <w:shd w:fill="FFFFFF" w:val="clear"/>
        <w:spacing w:lineRule="atLeast" w:line="255" w:before="0" w:after="1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U cilju korištenja mjere „Stručno osposobljavanje za rad“ pute Hrvatskog zavoda za zapošljavanje, Područnog ureda Split, Ispostave Supetar, Općina Sutivan iskazuje interes i potrebu za stručno osposobljavanje za rad bez zasnivanja radnog odnosa u Jedinstveni upravni odjel Općine Sutivan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II.</w:t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Cilj stručnog osposobljavanja je stjecanje radnog iskustva potrebnog  za polaganje državnog stručnog ispita u skladu sa čl.93 Zakona o službenicima i namještenicima u lokalnoj i područnoj (regionalnoj) samoupravi.</w:t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Stručno osposobljavanje bez zasnivanja radnog odnosa traje 12 mjeseci u punom radnom vremenu, a provodi se u Jedinstvenom upravnom odjelu Općine Sutivan za radno mjesto :</w:t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Jedinstveni upravni odjel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Administrativni referent – tajnik/ica načelnika,  srednja stručna sprema</w:t>
      </w:r>
    </w:p>
    <w:p>
      <w:pPr>
        <w:pStyle w:val="Normal"/>
        <w:shd w:fill="FFFFFF" w:val="clear"/>
        <w:spacing w:lineRule="atLeast" w:line="255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društvenog usmjerenj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Stručni referent/ica  za računovodstvo i financije, srednja stručna sprema</w:t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III.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imes New Roman" w:hAnsi="Times New Roman" w:eastAsia="Times New Roman" w:cs="Times New Roman"/>
          <w:bCs/>
          <w:sz w:val="1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1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Dodatni uvjeti za navedeno mjesto:</w:t>
      </w:r>
    </w:p>
    <w:p>
      <w:pPr>
        <w:pStyle w:val="Normal"/>
        <w:shd w:fill="FFFFFF" w:val="clear"/>
        <w:spacing w:lineRule="atLeast" w:line="255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rimaju se nezaposlene osobe bez radnog iskustva u zvanju za koje su se obrazovale , koje se vode kod nadležnog tijela duže od trideset dana, te nemaju više od jedne godine staža u zvanju za koje su se obrazovale, odnosno evidentiranog staža ostvarenog po toj osnovi kod tuzemnog ili inozemnog nositelja obveznog mirovinskog osiguranja.</w:t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Kao polaznik  ne može biti primljena osoba kod koje postoje zapreke za prijam u službu, propisane u člancima 15. I 16. Zakona o službenicima i namještenicima u lokalnoj i područnoj (regionalnoj) samoupravi.</w:t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Cilj stručnog osposobljavanja za rad bez zasnivanja  radnog odnosa je stjecanje radnog iskustva potrebnog za polaganje državnog  stručnog ispita, u skladu sa člankom 93. ZSN-a.</w:t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laznici nemaju status službenika nisu u radnom odnosu i ne primaju naknadu za svoj rad., osim naknade koju osigurava Hrvatski zavod za zapošljavanje.</w:t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Općina Sutivan podmiruje troškove polaganja državnog stručnog ispita (prvi put), a postoji mogućnost sufinanciranja dodatnih oblika izobrazbe tijekom osposobljavanja. Prava i obveze iz ovog odnosa regulirat će se posebnim ugovorom. Općina ne planira zaposliti polaznika nakon isteka osposobljavanja.</w:t>
      </w:r>
    </w:p>
    <w:p>
      <w:pPr>
        <w:pStyle w:val="Normal"/>
        <w:shd w:fill="FFFFFF" w:val="clear"/>
        <w:spacing w:lineRule="atLeast" w:line="255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Na ovaj poziv mogu se javiti osobe prethodno navedenog stupnja obrazovanja i struke koje se do sada nisu stručno osposobljavale.</w:t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rijavi treba priložiti:</w:t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-kratki životopis</w:t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-običnu presliku diplome ili svjedodžbe  ili potvrde  o završenom studiju</w:t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-običnu presliku osobne iskaznice</w:t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-običnu presliku radne knjižice ili drugog dokaza o radnom stažu (potvrda HZZMO)</w:t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-Izjavu kandidata da ne postoje zapreke iz čl.15. i 16. ZSN te da se kandidat do sada nije stručno osposobljavao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-običnu presliku uvjerenja da kandidat nije pod istragom i da se protiv njega ne vodi kazneni postupak, ne stariji od 6 mjeseci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d kandidata koji uđu u uži izbor na uvid će biti zatražena dostava izvornika diplome, osobne iskaznice, sudskog uvjerenja te radne knjižice ili drugog dokaza o radnom stažu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IV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Na prijam polaznika ne primjenjuju se odredbe ZSN-a u postupku prijma u službu. Primanje polaznika u Općinu Sutivan provodi se u okviru programa Hrvatskog zavoda za zapošljavanje  „Stručno osposobljavanje za rad bez zasnivanja radnog odnosa“. Kandidata kojeg odabere Općina Sutivan bit će predložen Zavodu . Ugovor će biti sklopljen s odabranim kandidatom čije uključenje u Program odobri Zavod, sukladno svojim pravilima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rijave se podnose na adresu: Općina Sutivan (za stručno osposobljavanje za rad), Trg dr.Franje Tuđmana 1, 21403 Sutivan, u roku od 8 (osam) dana od dana objave ovog poziva na oglasnoj ploči HZZ-a Supetar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Nepotpune i nepravodobne prijave neće biti razmatrane. Nakon dovršetka postupka kandidatima koji ne budu primljeni  putem pošte će biti vraćena dokumentacija priložena u prijavi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ročelnica JUO nije dužan Odluku o izboru kandidata donosi pročelnik UO vodeći računa o interesima profesionalnim ciljevima, motivaciji i trajanju nezaposlenosti kandidata, a temeljem intervjua o terminu kojega će pisanim putem biti obaviješteni svi kandidati koji budu udovoljavali ostalim  uvjetima.</w:t>
      </w:r>
    </w:p>
    <w:p>
      <w:pPr>
        <w:pStyle w:val="Normal"/>
        <w:shd w:fill="FFFFFF" w:val="clear"/>
        <w:spacing w:lineRule="atLeast" w:line="255" w:before="0" w:after="0"/>
        <w:jc w:val="distribute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ročelnica  JUO nije dužan obaviti odabir, te u svakom trenutku može donijeti odluku o budu poništenju javnog poziva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Dodatne informacije vezane za ovaj poziv mogu se dobiti putem elektroničke pošte, na adresi:veraursic@sutivan.hr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Ovaj poziv objavljuje se na web stranici i oglasnoj ploči Općine Sutiva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čelnica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unevera Ursić, dipl. iur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Googqstidbit">
    <w:name w:val="goog_qs-tidbit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9Char">
    <w:name w:val="Naslov 9 Char"/>
    <w:qFormat/>
    <w:rPr>
      <w:rFonts w:ascii="Cambria" w:hAnsi="Cambria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22:00Z</dcterms:created>
  <dc:creator>GS-PRO</dc:creator>
  <dc:description/>
  <cp:keywords/>
  <dc:language>en-US</dc:language>
  <cp:lastModifiedBy>Procelnica</cp:lastModifiedBy>
  <cp:lastPrinted>2016-04-12T10:05:00Z</cp:lastPrinted>
  <dcterms:modified xsi:type="dcterms:W3CDTF">2016-04-12T08:09:00Z</dcterms:modified>
  <cp:revision>6</cp:revision>
  <dc:subject/>
  <dc:title/>
</cp:coreProperties>
</file>