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čeln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vjeravanju i prenošenju poslova iz nadležnosti načelnika na zamjenika općinskog načelnika </w:t>
            </w:r>
          </w:p>
          <w:p>
            <w:pPr>
              <w:pStyle w:val="Normal"/>
              <w:spacing w:lineRule="auto" w:line="360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str 1</w:t>
            </w:r>
          </w:p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3"/>
              <w:spacing w:before="0" w:after="120"/>
              <w:ind w:lef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hr-HR"/>
      </w:rPr>
    </w:pPr>
    <w:r>
      <w:rPr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SSN 1845-0458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92750" cy="193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pl-PL"/>
            </w:rPr>
          </w:pPr>
          <w:r>
            <w:rPr>
              <w:rFonts w:cs="Arial" w:ascii="Arial" w:hAnsi="Arial"/>
              <w:b/>
              <w:sz w:val="22"/>
              <w:lang w:val="pl-PL"/>
            </w:rPr>
            <w:t>GODINA XVII– BROJ: 1/15      LIST IZLAZI PO POTREBI     19.SIJEČNJA 2015.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2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b w:val="false"/>
      <w:sz w:val="24"/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1:00Z</dcterms:created>
  <dc:creator>Franjo Mlinac</dc:creator>
  <dc:description/>
  <cp:keywords/>
  <dc:language>en-US</dc:language>
  <cp:lastModifiedBy>Korisnik</cp:lastModifiedBy>
  <cp:lastPrinted>2010-12-06T08:11:00Z</cp:lastPrinted>
  <dcterms:modified xsi:type="dcterms:W3CDTF">2015-01-20T08:01:00Z</dcterms:modified>
  <cp:revision>29</cp:revision>
  <dc:subject/>
  <dc:title>SADRŽAJ</dc:title>
</cp:coreProperties>
</file>