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temelju članka 86. Zakon o lokalnoj i područnoj (regionalnoj) samoupravi (NN 33/01, 60/01, 106/03, 129/05, 109/07, 125/08, 36/09, 150/11), </w:t>
      </w:r>
      <w:r>
        <w:rPr>
          <w:rFonts w:eastAsia="Arial Unicode MS" w:cs="Arial" w:ascii="Arial" w:hAnsi="Arial"/>
          <w:sz w:val="22"/>
          <w:szCs w:val="22"/>
        </w:rPr>
        <w:t>članka 30. stavak 1. točka 4. Zakona o komunalnom gospodarstvu («Narodne novine» br.26/03 – prečišćen tekst) ) i članka 32. Statuta Općine Sutivan („Službeni glasnik Općine Sutivan“, broj 7/13),  Općinsko vijeće Općine Sutivan na ___. redovitoj sjednici, održanoj  __.__.2016.godine donijelo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ODRŽAVANJA KOMUNALNE INFRASTRUKTU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A PODRUČJU OPĆINE SUTIVAN ZA  RAZDOBLJE 2017. GODINE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color w:val="595959"/>
        </w:rPr>
        <w:t>(veza   Proračun Općine Sutivan za 2017.g.)</w:t>
      </w:r>
    </w:p>
    <w:p>
      <w:pPr>
        <w:pStyle w:val="Normal"/>
        <w:jc w:val="both"/>
        <w:rPr>
          <w:rFonts w:ascii="Arial" w:hAnsi="Arial" w:cs="Arial"/>
          <w:i/>
          <w:i/>
          <w:color w:val="595959"/>
          <w:sz w:val="22"/>
          <w:szCs w:val="22"/>
        </w:rPr>
      </w:pPr>
      <w:r>
        <w:rPr>
          <w:rFonts w:cs="Arial" w:ascii="Arial" w:hAnsi="Arial"/>
          <w:i/>
          <w:color w:val="59595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vim Programom određuje se održavanje komunalne infrastrukture u 2017.godini na području Općine Sutivan za komunalne djelatnosti: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održavanje čistoće u dijelu koji se odnosi na čišćenje javnih površina, parkova i plaža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žavanje nerazvrstanih cesta (puteva), poljskih puteva i luke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u rasvjet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gramom iz stavka 1. ovog članka utvrđuje s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i opseg poslova održavanja s procjenom pojedinih troškova po djelatnost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iskaz financijskih sredstava potrebnih za ostvarivanje progra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17. godini održavanje komunalne infrastrukture iz članka 1. ovog Programa , obuhvaća slijedeće poslo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4678680" cy="330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260" w:right="1133" w:gutter="0" w:header="0" w:top="360" w:footer="389" w:bottom="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i opseg poslova održavanja s procjenom pojedinih troškova po djelatnostima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ržavanje građ.objekata i kom inf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: Održavanje građ.objekata i kom inf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Predviđena sredstva u iznosu od  60.000,00 kn osiguravaju se iz proračuna Općine Sutivan.  Izvor financiranja : 01 – Opći prihodi i primici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Nabavljat će se prema potrebi putem direktne nab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aterijal </w:t>
      </w:r>
      <w:r>
        <w:rPr>
          <w:rFonts w:cs="Arial" w:ascii="Arial" w:hAnsi="Arial"/>
          <w:color w:val="000000"/>
          <w:sz w:val="22"/>
          <w:szCs w:val="22"/>
          <w:u w:val="single"/>
        </w:rPr>
        <w:t>za tek i inv održavanj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: Održavanje građ.objekata i kom inf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viđena sredstva u iznosu od  100.000,00 kn osiguravaju se iz proračuna Općine Sutivan.  Izvor financiranja : 04 – Pomoći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avljat će se prema potrebi putem direktne nabav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nergij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: potrošnja elekt.energije za potrebe javne rasvjete na području Općine Sutivan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a sredstva u iznosu od  110.000,00 kn osiguravaju se iz proračuna Općine Sutivan.  Izvor financiranja : 04 – Pomoći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luga isporuke električne energije povjerit će se ovim programom tvrtki HEP d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ržavanje nerazvrstanih cesta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: održavanje nerazvrstanih cesta na podrućju Općine Sutivan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a sredstva u iznosu od 60.000 kn osiguravaju se iz proračuna Općine Sutivan. Izvor financiranja : 01 – Opći prihodi i primici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Održavanje nerazvrstanih cesta dodijelit će se prema potrebi, putem ugovora o radu na određeno vrijeme komunalnim djelatnicima ili putem Ugovora o davanju usluga sa tvrtkom registriranoj za potrebnu djelat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  <w:u w:val="single"/>
        </w:rPr>
        <w:t xml:space="preserve">Održavanje poljskih puteva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: održavanje poljskih puteva na podrućju Općine Sutivan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a sredstva u iznosu od 30.000 kn osiguravaju se iz proračuna Općine Sutivan. Izvor financiranja : 01 – Opći prihodi i primici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Održavanje poljskih puteva dodijelit će se prema potrebi, putem ugovora o radu na određeno vrijeme komunalnim djelatnicima ili putem Ugovora o davanju usluga sa tvrtkom registriranoj za potrebnu djelat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Ekološke usluge WC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: isporuka i održavanje ekoloških WC-a (podrućje – plaže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a sredstva u iznosu od 30.000 kn osiguravaju se iz proračuna Općine Sutivan. Izvor financiranja : 01 – Opći prihodi i primici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poruka i održavanje ekoloških WC-a povjeravaju se tvrtki NOVITAS MAKARSKA doo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.usl.tek.i inv.održ. UREĐ.PARKOV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: Ručno čišćenje i pometanje trga, pješačkih zona i javno-prometnih površin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a sredstva u iznosu od 20.000 kn osiguravaju se iz proračuna Općine Sutivan. Izvor financiranja : 04 – Pomoći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to održavanje PARKOVA dodijelit će se prema potrebi, putem ugovora o radu na određeno vrijeme komunalnim djelatnicima ili putem Ugovora o davanju usluga sa tvrtkom registriranoj za potrebnu djelatnost ili će se materijal nabavljat prema potrebi putem direktne nabav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.usl.tek.i inv.održ. PLAŽ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: Čišćenje i održavanje plaža, dohrana plaž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a sredstva u iznosu od 80.000 kn osiguravaju se iz proračuna Općine Sutivan. Izvor financiranja : 04 – Pomoći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to održavanje PLAŽA  dodijelit će se prema potrebi, putem ugovora o radu na određeno vrijeme, komunalnim djelatnicima, drugim tvrtkama za isporuku granulacije za dohranu plaža ili uređenje plaža i/ili putem Ugovora o davanju usluga sa tvrtkom registriranoj za potrebnu djelatnost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.kom.usl. GLOMAZNI OTPAD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: odvoz i deponiranja glomaznog otpada sa područja Općine Sutivan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a sredstva u iznosu od 130.000,00 kn osiguravaju se iz proračuna Općine Sutivan. Izvor financiranja : 04 – Pomoći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Odvoz i deponiranje glomaznog otpada smještenog u kontejnerima, povjerit će se ovim programom tvrtki MICHIELI TOM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2"/>
          <w:szCs w:val="22"/>
          <w:u w:val="single"/>
        </w:rPr>
        <w:t xml:space="preserve">Ost.usl.tek.i inv inv.održ. GROBLJE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: Čišćenje i održavanje groblj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a sredstva u iznosu od 20.000,00 kn osiguravaju se iz proračuna Općine Sutivan. Izvor financiranja : 04 – Pomoći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to održavanje groblja dodijelit će se prema potrebi, putem ugovora o radu na određeno vrijeme, komunalnim djelatnicima i/ili putem Ugovora o davanju usluga sa tvrtkom registriranoj za potrebnu djelat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oda na javnim površinam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: potrošnja vode na području Općine Sutivan (hidranti, tuševi i sl.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a sredstva u iznosu od 70.000,00 kn osiguravaju se iz proračuna Općine Sutivan. Izvor financiranja : 04 – Pomoći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luga isporuke vode povjerit će se ovim programom tvrtki VODOVOD BRAČ doo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.usl.tek.i inv.održ. ČISTILICA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pis: Usluga za održavanje čistilice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a sredstva u iznosu od 40.000,00 kn osiguravaju se iz proračuna Općine Sutivan. Izvor financiranja : 04 – Pomoći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Usluga za održavanje čistilice povjerit će se tvrtki registriranoj za potrebnu djelatnost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k.održ.KOŠER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: Eko renta za odvoz kom.otpada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Predviđena sredstva u iznosu od 45.000,00 kn osiguravaju se iz proračuna O.Sutivan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or financiranja : 04 – Pomoći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luga je definirana Sporazumom između Općina otoka Brača, Grada Supetra i s druge strane Općina Pučišća</w:t>
      </w:r>
    </w:p>
    <w:p>
      <w:pPr>
        <w:pStyle w:val="Normal"/>
        <w:ind w:left="28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RATIZACIJA i DEZINSEKCIJ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:  deratizacija i dezinsekcija na području mjesta Sutivan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a sredstva u iznosu od 20,000 kn osiguravaju se iz proračuna Općine Sutivan. Izvor financiranja : 04 – Pomoći</w:t>
      </w:r>
    </w:p>
    <w:p>
      <w:pPr>
        <w:pStyle w:val="Normal"/>
        <w:numPr>
          <w:ilvl w:val="0"/>
          <w:numId w:val="3"/>
        </w:numPr>
        <w:ind w:left="284" w:hanging="284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atizacija i dezinsekcija povjeravaju se tvrtki registriranoj za potrebnu djelatnost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.održ. JAVNE RASVIJETE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Opis: održavanje javne rasvijete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Predviđena sredstva u iznosu od 20.000,00 kn osiguravaju se iz proračuna Općine Sutivan. Izvor financiranja : 04 – Pomoći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luga za održavanje povjerit će se tvrtki registriranoj za potrebnu djelatnost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.održ. VODOVODNE MREŽE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: Tekuće održavanje vodovodne mreže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viđena sredstva u iznosu od 10,000,00 kn osiguravaju se iz proračuna Općine Sutivan. Izvor financiranja : 04 – Pomoći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ovito/ tekuće održavanje vodovodne mreže dodijelit će se prema potrebi, putem ugovora o radu na određeno vrijeme, komunalnim djelatnicima i/ili putem Ugovora o davanju usluga sa tvrtkom registriranoj za potrebnu djelat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IS SVIH ZONA ZA ČIŠĆENJE UREĐENIH JAVNIH POVRŠINA i PLAŽA </w:t>
      </w:r>
    </w:p>
    <w:p>
      <w:pPr>
        <w:pStyle w:val="Normal"/>
        <w:ind w:left="284" w:hanging="0"/>
        <w:rPr/>
      </w:pPr>
      <w:r>
        <w:rPr/>
        <w:t>Područje i dinamika čišćenja, održavanja i uređenja javnih površina i plaža odredit će se ili Ugovorom ili Rješenjem.</w:t>
      </w:r>
    </w:p>
    <w:tbl>
      <w:tblPr>
        <w:tblW w:w="916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3"/>
        <w:gridCol w:w="1620"/>
      </w:tblGrid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ZONA - CENTAR MJE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ULICA DOMOVINSKOG RATA - do plaže Majakova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3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OBALA KRALJA TOMISLAV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0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ULICA ANDRE JUTRONIĆ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PUT SV. IVA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ULICA STIVANSKIH ANTIFAŠIS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TRG DR. FRANJE TUĐMA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60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PERIĆA KAL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6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PUT BLA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KALA O KONGUL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ULICA HRVATSKIH ŽRTAV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8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ULICA JEROLIMA KAVANJI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6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ULICA ALFREDA NONVELLIE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ULICA MALA BUN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ULICA IVE MARINKOVIĆ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ULICA RADOVANA VIDOVIĆA -do križanja sa- Put Sv. Iva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6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ULICA DON TOME IVANOVIĆ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ULICA PUT CRIKV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 950 m2</w:t>
            </w:r>
          </w:p>
        </w:tc>
      </w:tr>
      <w:tr>
        <w:trPr>
          <w:trHeight w:val="123" w:hRule="atLeast"/>
        </w:trPr>
        <w:tc>
          <w:tcPr>
            <w:tcW w:w="7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.ZONA – ISTOK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ULICA GRGINA LUK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ULICA DR. ANTE STARČEVIĆ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3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ULICA GORANA PAVLOV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ULICA GRLI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2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ULICA RATA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9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ULICA KRALJA ZVONIMI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32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DALMATINSKA ULI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PUT KRIŽ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2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ULICA VIŠKOG BOJ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2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ULICA POD GUSTRIDU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ULICA RADOVANA VIDOVIĆA -od križanja sa- Put Sv. Iva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7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ULICA DINKE ILIĆA (DE VILLAROEL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TISNA KAL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 KAMENITA ULI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ULICA STIVANSKIH RIBA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2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07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ZONA - PJOVER, ZVANIŠKA, GLAVI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ULICA HRVATSKIH BRANITELJA - uključuje parking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3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VUKOVARSKA ULI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9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ULICA GLAVI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2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ULICA MARKA MARULIĆ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ULICA VLADIMIRA NAZOR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2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ULICA IVANA ILLICH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6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ULICA PJOVER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1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ULICA ZVANIŠK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ULICA KNEZA DOMAGOJ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8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SUNČANA ULI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35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ZONA - PUT SV.ROKA, SPOIZBANDA, STUDENA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PUT LUG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5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PUT SPOIZBAND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ULICA ŽRTAVA FAŠIZM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7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ULICA ALOJZIJA STEPIN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7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PUT GOSPE OD KRTI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1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ULICA STIVANSKIH TEŽAK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0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ULICA STUDENA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0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PUT SVETOG ROK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00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ULICA BRAČKIH BRANITELJ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SPLITSKA ULI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7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JADRANSKA ULI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.ULICA BRANKA LUKŠIĆ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MASLINOVA ULI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2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VINOGRADSKA ULI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71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ZONA - LUČICA, MAJAKOVAC, VRANKAM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ULICA LUČI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7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ULICA BORISA I DINA DVORNIK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ULICA RIKARDA KATALINIĆ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4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ULICA VILOT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8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MALA KALE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ULICA MAJAKOVA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2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ULICA STIVANSKIH ISELJENIK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ULICA BANA JOSIPA  JELAČIĆ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0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ULICA KALAFA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0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ULICA VRANKAME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6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ULICA DON MATE BLAŠKOVIĆ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ULICA HRVATSKIH VELIKA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8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ULICA DR. ANTE TRESIĆA PAVIČIĆ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7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ULICA  STIVANSKIH POMORAC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90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ZONA - ZAPA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ULICA DOMOVINSKOG RATA - od plaže Majakova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60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PUT BISTRIC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5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ULICA PAPE IVANA PAVLA I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6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ULICA ANTONIA JUTRONIĆ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ULICA DR. DUŠKA KATUNARIĆ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6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ULICA BRAĆE JUTRONIĆ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96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ULICA BRAĆE IVANOVIĆ VALERIJEV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1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ULICA LIKV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ULICA O MEŠTRALA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5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.ZONA - ZAPA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03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APITULACIJA ZONA ZA ČIŠĆENJE UREĐENIH JAVNIH POVRŠI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ZONA - CENTAR MJESTA - UKUP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95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ZONA - ISTOK - UKUP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07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ZONA - PJOVER, ZVANIŠKA, GLAVICA - UKUP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5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ZONA - PUT SV.ROKA - STUDENAC - UKUP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71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ZONA - LUČICA - VRANKAMEN - UKUP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90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ZONA - ZAPAD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3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ĆINA SUTIVAN - UKUP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 035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IS POVRŠINA ZA RUČNO ČIŠĆENJE UREĐENIH JAVNIH POVRŠI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ULICA STIVANSKIH ANTIFAŠISTA - dio (šetnica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TRG DR. FRANJE TUĐMANA -  dio (šetnica, tržnica i pred zgradom općine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KALA O KONGULI - u cjelost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ULICA HRVATSKIH ŽRTAVA - u cjelost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PUT BLATA - u cjelosti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ULICA ALOJZIJA STEPINCA - dio (do kućnog broja 5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0 m2 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ČNO ČIŠĆENJE - CENTAR MJESTA - UKUP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68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IS JAVNIH ZELENIH POVRŠINA PREDVIĐENIH ZA ČIŠĆENJE</w:t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ČNO ČIŠĆENJE - CENTAR MJESTA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VELIKI PARK - TRG DR. F. TUĐMA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PARKIĆ ISPRED ZGRADE ŠKOLE - TRG DR. F. TUĐMA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POVRŠINA ISPRED ZGRADE OPĆINE - TRG DR. F. TUĐMAN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PARKIĆ ISPRED KAVANJINOVIH DVORA  - OBALA KRALJA TOMISLAV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PARKIĆ PORED VELOG MOSTA - OBALA KRALJA TOMISLAV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PARKIĆ PORED PLAŽE BUNTA - ULICA A. JUTRONIĆ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0 m2 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PARKIĆI PORED PLAŽE LUČICA - ULICA DOM. RATA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0 m2</w:t>
            </w:r>
          </w:p>
        </w:tc>
      </w:tr>
      <w:tr>
        <w:trPr>
          <w:trHeight w:val="170" w:hRule="atLeast"/>
        </w:trPr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ČNO ČIŠĆENJE - CENTAR MJESTA - UKUPNO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200 m2</w:t>
            </w:r>
          </w:p>
        </w:tc>
      </w:tr>
    </w:tbl>
    <w:p>
      <w:pPr>
        <w:pStyle w:val="Normal"/>
        <w:rPr/>
      </w:pPr>
      <w:r>
        <w:rPr/>
        <w:t>Područje čišćenja PLAŽA</w:t>
      </w:r>
    </w:p>
    <w:tbl>
      <w:tblPr>
        <w:tblW w:w="9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10"/>
        <w:gridCol w:w="239"/>
        <w:gridCol w:w="1888"/>
        <w:gridCol w:w="1228"/>
        <w:gridCol w:w="245"/>
        <w:gridCol w:w="1787"/>
        <w:gridCol w:w="1330"/>
      </w:tblGrid>
      <w:tr>
        <w:trPr>
          <w:trHeight w:val="240" w:hRule="atLeast"/>
        </w:trPr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 ZONA - ISTOK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 ZONA - CENTAR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24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ZONA - ZAPAD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Duboka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 m2 </w:t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Lučica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36 m2 </w:t>
            </w:r>
          </w:p>
        </w:tc>
        <w:tc>
          <w:tcPr>
            <w:tcW w:w="24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Likva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86 m2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Miškotovica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0 m2 </w:t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Majakovac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215 m2 </w:t>
            </w:r>
          </w:p>
        </w:tc>
        <w:tc>
          <w:tcPr>
            <w:tcW w:w="24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Bačve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16 m2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Grgina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30 m2 </w:t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Grma - Bistrica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662 m2 </w:t>
            </w:r>
          </w:p>
        </w:tc>
        <w:tc>
          <w:tcPr>
            <w:tcW w:w="24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Veli borak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422 m2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Iza mlina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5 m2 </w:t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Žalce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4 m2 </w:t>
            </w:r>
          </w:p>
        </w:tc>
        <w:tc>
          <w:tcPr>
            <w:tcW w:w="24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Mali borak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48 m2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Bunta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484 m2 </w:t>
            </w:r>
          </w:p>
        </w:tc>
        <w:tc>
          <w:tcPr>
            <w:tcW w:w="239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O: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317 m2 </w:t>
            </w:r>
          </w:p>
        </w:tc>
        <w:tc>
          <w:tcPr>
            <w:tcW w:w="245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Prbuja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0 m2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O:</w:t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 384 m2 </w:t>
            </w:r>
          </w:p>
        </w:tc>
        <w:tc>
          <w:tcPr>
            <w:tcW w:w="23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UPNO: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852 m2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KUPNO: </w:t>
            </w:r>
          </w:p>
        </w:tc>
        <w:tc>
          <w:tcPr>
            <w:tcW w:w="1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1 553 m2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ak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az financijskih sredstava potrebnih za ostvarivanje progra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6033135" cy="4091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ukupno planirana sredstva za održavanje komunalne infrastrukture u visini od 845,000kn  osiguravaju se slijedećih izvora financiran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4953000" cy="2066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6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a Odluka stupa na snagu osmog dana od dana objavljivanja u «Službenom glasniku Općine Sutivan» , a primjenjivat će se od 01.01.2017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9745</wp:posOffset>
                </wp:positionH>
                <wp:positionV relativeFrom="paragraph">
                  <wp:posOffset>78105</wp:posOffset>
                </wp:positionV>
                <wp:extent cx="2919095" cy="978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DSJEDNIK OPĆINSKOG VIJE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ko Radol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77.05pt;mso-wrap-distance-left:9.05pt;mso-wrap-distance-right:9.05pt;mso-wrap-distance-top:0pt;mso-wrap-distance-bottom:0pt;margin-top:6.15pt;mso-position-vertical-relative:text;margin-left:2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DSJEDNIK OPĆINSKOG VIJEĆ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tko Radolf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400-01/15-01/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 2104/08-01-01-16-00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tivan, __.__.2016.g.</w:t>
      </w:r>
    </w:p>
    <w:sectPr>
      <w:type w:val="continuous"/>
      <w:pgSz w:w="11906" w:h="16838"/>
      <w:pgMar w:left="1260" w:right="1133" w:gutter="0" w:header="0" w:top="360" w:footer="389" w:bottom="4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77635</wp:posOffset>
              </wp:positionH>
              <wp:positionV relativeFrom="paragraph">
                <wp:posOffset>17780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1.4pt;mso-position-vertical-relative:text;margin-left:51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>
      <w:rFonts w:ascii="Arial" w:hAnsi="Arial" w:eastAsia="Times New Roman" w:cs="Arial"/>
      <w:u w:val="singl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9:00Z</dcterms:created>
  <dc:creator>user</dc:creator>
  <dc:description/>
  <cp:keywords/>
  <dc:language>en-US</dc:language>
  <cp:lastModifiedBy>Tanja</cp:lastModifiedBy>
  <cp:lastPrinted>2013-12-03T08:54:00Z</cp:lastPrinted>
  <dcterms:modified xsi:type="dcterms:W3CDTF">2016-12-16T15:28:00Z</dcterms:modified>
  <cp:revision>118</cp:revision>
  <dc:subject/>
  <dc:title>Na temelju Zakona o javnoj nabavi, članak 13 točka 1 (NN 110/07 i 125/08) i članka 26 Statuta Općine Sutivan (« Službeni glasnik Općine Sutivan» broj 6/01, 1/05 i 1/06), Općinsko vijeće Općine Sutivan, na 34</dc:title>
</cp:coreProperties>
</file>