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86. Zakon o lokalnoj i područnoj (regionalnoj) samoupravi (NN 33/01, 60/01, 106/03, 129/05, 109/07, 125/08, 36/09, 150/11), </w:t>
      </w:r>
      <w:r>
        <w:rPr>
          <w:rFonts w:eastAsia="Arial Unicode MS" w:cs="Arial" w:ascii="Arial" w:hAnsi="Arial"/>
          <w:sz w:val="22"/>
          <w:szCs w:val="22"/>
        </w:rPr>
        <w:t>članka 30. stavak 1. točka 4. Zakona o komunalnom gospodarstvu («Narodne novine» br.26/03 – prečišćen tekst) ) i članka 32. Statuta Općine Sutivan („Službeni glasnik Općine Sutivan“, broj 7/13),  Općinsko vijeće Općine Sutivan na ____. redovitoj sjednici, održanoj  __.__.2016.godine donijelo 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IZGRAD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ATA KOMUNALNE INFRASTRUKTURE ZA  RAZDOBLJE 2017. GODINE</w:t>
      </w:r>
    </w:p>
    <w:p>
      <w:pPr>
        <w:pStyle w:val="Normal"/>
        <w:jc w:val="center"/>
        <w:rPr/>
      </w:pPr>
      <w:r>
        <w:rPr>
          <w:i/>
          <w:color w:val="595959"/>
        </w:rPr>
        <w:t>(veza 6 Proračun6 Općine Sutivan za 2017.g.)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ćinsko vijeće Općine Sutivan</w:t>
      </w:r>
      <w:r>
        <w:rPr>
          <w:rFonts w:cs="Arial" w:ascii="Arial" w:hAnsi="Arial"/>
          <w:sz w:val="22"/>
          <w:szCs w:val="22"/>
        </w:rPr>
        <w:t xml:space="preserve"> donosi program izgradnje objekata komunalne infrastrukture za 2017. godinu kojim se predviđa izgradnja slijedećih objekata  komunalne infrastruktur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579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506845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a Odluka stupa na snagu osmog dana od dana objavljivanja u «Službenom glasniku Općine Sutivan» , a primjenjivat će se od 01.01.2017.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78740</wp:posOffset>
                </wp:positionV>
                <wp:extent cx="291909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ko Radol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9pt;mso-wrap-distance-left:9.05pt;mso-wrap-distance-right:9.05pt;mso-wrap-distance-top:0pt;mso-wrap-distance-bottom:0pt;margin-top:6.2pt;mso-position-vertical-relative:text;margin-left:2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ko Radol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1/15-01/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2104/08-01-01-15-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 __.__.2016.g.</w:t>
      </w:r>
    </w:p>
    <w:sectPr>
      <w:footerReference w:type="default" r:id="rId4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user</dc:creator>
  <dc:description/>
  <cp:keywords/>
  <dc:language>en-US</dc:language>
  <cp:lastModifiedBy>Tanja</cp:lastModifiedBy>
  <cp:lastPrinted>2009-12-16T07:53:00Z</cp:lastPrinted>
  <dcterms:modified xsi:type="dcterms:W3CDTF">2016-12-27T07:37:00Z</dcterms:modified>
  <cp:revision>41</cp:revision>
  <dc:subject/>
  <dc:title>Na temelju Zakona o javnoj nabavi, članak 13 točka 1 (NN 110/07 i 125/08) i članka 26 Statuta Općine Sutivan (« Službeni glasnik Općine Sutivan» broj 6/01, 1/05 i 1/06), Općinsko vijeće Općine Sutivan, na 34</dc:title>
</cp:coreProperties>
</file>